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ГАЗПРОМ ГАЗОРАСПРЕДЕЛЕНИЕ СМОЛЕНСК</w:t>
      </w:r>
      <w:r>
        <w:rPr>
          <w:sz w:val="22"/>
          <w:szCs w:val="22"/>
        </w:rPr>
        <w:t xml:space="preserve"> ”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56"/>
        <w:gridCol w:w="456"/>
        <w:gridCol w:w="360"/>
        <w:gridCol w:w="456"/>
        <w:gridCol w:w="456"/>
        <w:gridCol w:w="360"/>
        <w:gridCol w:w="456"/>
        <w:gridCol w:w="456"/>
        <w:gridCol w:w="456"/>
        <w:gridCol w:w="456"/>
      </w:tblGrid>
      <w:tr>
        <w:trPr>
          <w:trHeight w:val="212" w:hRule="atLeast"/>
        </w:trPr>
        <w:tc>
          <w:tcPr>
            <w:tcW w:w="2231" w:type="dxa"/>
            <w:tcBorders>
              <w:right w:val="single" w:sz="6" w:space="0" w:color="000000"/>
            </w:tcBorders>
          </w:tcPr>
          <w:p>
            <w:pPr>
              <w:pStyle w:val="Normal"/>
              <w:ind w:left="1188" w:hanging="0"/>
              <w:rPr>
                <w:rStyle w:val="Style15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yle15"/>
          <w:b/>
          <w:bCs/>
          <w:sz w:val="22"/>
          <w:szCs w:val="22"/>
        </w:rPr>
        <w:br w:type="textWrapping" w:clear="all"/>
      </w:r>
      <w:r>
        <w:rPr>
          <w:rStyle w:val="Style15"/>
          <w:b/>
          <w:bCs/>
          <w:sz w:val="22"/>
          <w:szCs w:val="22"/>
        </w:rPr>
        <w:t xml:space="preserve">Место нахождения эмитента: 214019, Россия, г. Смоленск, Трамвайный проезд, дом №10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 страницы в сети Интернет: http://www.disclosure.ru/issuer/6731011930/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701"/>
        <w:gridCol w:w="142"/>
        <w:gridCol w:w="1843"/>
        <w:gridCol w:w="142"/>
        <w:gridCol w:w="1984"/>
        <w:gridCol w:w="142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Газпром газораспределение Смоленск»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Б. Через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0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01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0145532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1" w:type="dxa"/>
        <w:jc w:val="left"/>
        <w:tblInd w:w="-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04"/>
        <w:gridCol w:w="3402"/>
        <w:gridCol w:w="992"/>
        <w:gridCol w:w="397"/>
        <w:gridCol w:w="397"/>
        <w:gridCol w:w="397"/>
        <w:gridCol w:w="399"/>
        <w:gridCol w:w="397"/>
        <w:gridCol w:w="397"/>
        <w:gridCol w:w="397"/>
        <w:gridCol w:w="397"/>
        <w:gridCol w:w="397"/>
        <w:gridCol w:w="397"/>
        <w:gridCol w:w="1414"/>
        <w:gridCol w:w="1284"/>
        <w:gridCol w:w="1560"/>
        <w:gridCol w:w="1986"/>
      </w:tblGrid>
      <w:tr>
        <w:trPr>
          <w:trHeight w:val="258" w:hRule="atLeast"/>
        </w:trPr>
        <w:tc>
          <w:tcPr>
            <w:tcW w:w="5325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Черезов Сергей Борисо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Генеральный директор Обществ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принадлежит к той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Беляев Александр Алексее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Ворожцов Владимир Петро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Горохов Виктор Николае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Катаева Елена Георгиевн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Илясова Наталия Ивановн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ирнов Андрей Вячеславо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стаков Игорь Анатольевич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Газпром газораспределение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0098 Россия,  г. Санкт -Петербург, Конногвардейский бульвар, д.17 лит. «А»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 более чем 20 % голосующих акций обще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11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1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1,36</w:t>
            </w:r>
          </w:p>
        </w:tc>
      </w:tr>
      <w:tr>
        <w:trPr>
          <w:trHeight w:val="104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"Газпром межрегион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оссия, Московская обл, Ленинский район, пос. Газопровод,  Деловой центр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  <w:szCs w:val="22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117997, Россия, г.Москва ул. Наметкина, д.1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22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15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15,94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</w:rPr>
              <w:t>Открытое акционерное общество “Регионгазхолдинг”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Закрытое акционерное общество “ГазЛизингТэк”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Российская Федерация, </w:t>
              <w:br/>
              <w:t xml:space="preserve">109052, г. Москва, ул. </w:t>
              <w:br/>
              <w:t xml:space="preserve">Нижегородская, д. 65; </w:t>
              <w:br/>
              <w:t xml:space="preserve">Российская Федерация, </w:t>
              <w:br/>
              <w:t xml:space="preserve">123001, г. Москва, </w:t>
            </w:r>
            <w:r>
              <w:rPr>
                <w:rStyle w:val="SUBST"/>
                <w:b w:val="false"/>
                <w:bCs w:val="false"/>
                <w:i w:val="false"/>
              </w:rPr>
              <w:t xml:space="preserve">ул. </w:t>
              <w:br/>
            </w:r>
            <w:r>
              <w:rPr>
                <w:rStyle w:val="SUBST"/>
                <w:b w:val="false"/>
                <w:i w:val="false"/>
              </w:rPr>
              <w:t xml:space="preserve">Садово-Кудринская, д. 20, </w:t>
              <w:br/>
              <w:t>а/я 1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 xml:space="preserve">«Газпром газораспределение «Майкоп» 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 xml:space="preserve">(прежнее название </w:t>
              <w:br/>
              <w:t>ОАО "Адыг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85003, Республика Адыгея, г. Майкоп, ул. Апшеронская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Барнаул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56049, РФ, г. Барнаул, ул. Никитина, 9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напа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451, Краснодарский край, г. Анапа, ул. Чехова,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рмавир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909, Краснодарский край, г. Армавир, ул. Р. Люксембург, 18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Белгород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Белгород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8800, г. Белгород, 5-й Заводской пер., 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Белоярск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6618, ХМАО, г.Белоярский, пер. Северный, д.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Брянск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41033, г. Брянск, ул. Щукина, 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Томск"</w:t>
            </w:r>
            <w:r>
              <w:rPr>
                <w:sz w:val="22"/>
                <w:szCs w:val="22"/>
              </w:rPr>
              <w:t xml:space="preserve"> </w:t>
              <w:br/>
              <w:t xml:space="preserve">(прежнее название </w:t>
              <w:br/>
              <w:t>ООО «ВМГК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34009, Томская область, г.Томск, ул.Карла Маркса, д.8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"Газпром газораспределение Владимир" </w:t>
              <w:br/>
              <w:t>(ОАО «Владимироблгаз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00017, г. Владимир, ул. Краснознаменн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"Волгоградоблгаз"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«Волгоград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0131, г.Волгоград, ул.Коммунистическая, 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"Газпром газораспределение Воронеж"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«Воронеж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4018, г. Воронеж, ул. Никитская, 50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тчина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енинградская обл., г. Гатчина, ул. Лейтенанта Шмидта, 1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СУ "ТМ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Тюменская обл. г. Заводоуковск, ул. Механизаторов,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Закрытое акционерное общество «Газпром газораспределение Петрозаводск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5011, Республика Карелия, г. Петрозаводск, ул. Балтийская, д. 22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Открытое акционерное общество  «Газпром газораспределение Нальчи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Каббалк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60603, г. Нальчик, ул. И. Арманд,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Открытое акционерное общество « Газпром газораспределение Элиста» (прежнее название </w:t>
              <w:br/>
              <w:t>ОАО "Калм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8003, г. Элиста,   ул. Ленина, 27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 Газпром газораспределение Калуга» (прежнее название</w:t>
              <w:br/>
              <w:t xml:space="preserve"> ОАО "Калуга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48018, г. Калуга, пер. Баррикад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Закрытое акционерное общество "Газпром газораспределение Черкесск" (прежнее название </w:t>
              <w:br/>
              <w:t>ЗАО «Карачаево-Черкесск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69000, К-ЧР, г. Черкесск, ул. Кавказская, 1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емерово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50099, г. Кемерово, ул. Красноармейская, 8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иров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Кир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10035, г. Киров, ул. Пугачева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Сыктывкар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К, г. Сыктывкар, ул. Красных Партизан, 33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опей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617, Челябинская обл., г. Копейск, ул. 4-я Пятилетка, 6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оркин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550, Челябинская обл., г. Коркино, ул.Энгельса, 7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острома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Кострома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6005, г. Кострома, ул. Кузнецкая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инераловодская газовая компания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202, Ставропольский край, г. Мин. Воды, ул. Ствропольская ,2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"Газпром газораспределение Йошкар-Ола" (прежнее название</w:t>
              <w:br/>
              <w:t xml:space="preserve"> ООО «Марийск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24002, Республика Марий Эл, г. Йошкар-Ола, ул. Эшпая, д. 14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Газпром газораспределение Великий Новгород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«Новгород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3015, г. Великий Новгород, ул. Загородная,д.2,корп.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ябрьск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9800, ЯНАО, г. Ноябрьск, ул. Энтузиастов, 2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Оренбург» </w:t>
              <w:br/>
              <w:t>(прежнее название</w:t>
              <w:br/>
              <w:t xml:space="preserve"> ОАО "Оренбург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60000, г. Оренбург, ул. Краснознаменная, 3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Пенза»</w:t>
              <w:br/>
              <w:t xml:space="preserve"> (прежнее название </w:t>
              <w:br/>
              <w:t>ОАО "Пензагазификация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40062, г. Пенза, ул. М.Горького, 5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Псков»</w:t>
              <w:br/>
              <w:t xml:space="preserve"> (прежнее название </w:t>
              <w:br/>
              <w:t>ОАО "Пск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0017, г. Псков, ул. Рабочая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Ростов-на-Дону» (прежнее название ОАО "Рост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4006, г. Ростов-на-Дону, ул. Б. Содовая, 10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Рязанская область» (прежнее название ОАО "Рязань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0005, г. Рязань, ул. Семашко, 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Рязаньгор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0005, г. Рязань, ул. Семашко, 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Саратов» (прежнее название </w:t>
              <w:br/>
              <w:t>ОАО "Сарат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0056, г. Саратов, ул. Рабочая, 28/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атка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910, Челябинская обл., г.Сатка, ул.Торговая, д.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</w:rPr>
              <w:t>Общество с ограниченной ответственностью «Газпром межрегионгаз Смоленск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214014, г.Смоленск, ул.Исаковского, 2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Ставрополь» </w:t>
              <w:br/>
              <w:t xml:space="preserve">(прежнее название </w:t>
              <w:br/>
              <w:t>ОАО "Ставропольк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5029, г. Ставрополь, пр. Кулакова, 1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Тамбов» </w:t>
              <w:br/>
              <w:t xml:space="preserve">(прежнее название </w:t>
              <w:br/>
              <w:t>ОАО "Тамбов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92000, г. Тамбов, ул. Московская, 19д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Тверь» </w:t>
              <w:br/>
              <w:t xml:space="preserve">(прежнее название </w:t>
              <w:br/>
              <w:t>ОАО "Тверь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0005, г. Тверь, ул. Фурманова, 12/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Тула» (прежнее название </w:t>
              <w:br/>
              <w:t>ОАО "Тула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0012, г. Тула, ул. Мориса Тереза, 5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юменьоб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5002, г.Тюмень, ул. Елецк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Южноураль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7040, Челябинская обл., г.Южноуральск, ул.Заводская, д.3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Челябинск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4080, г. Челябинск, ул.Тернопольская д. 2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Челябинская региональная газораспределительная компания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4080, г. Челябинск, ул.Тернопольская д. 2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Череповец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62614, Вологодская обл., г. Череповец, ул. Луначарского, 2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Чебоксары» </w:t>
              <w:br/>
              <w:t xml:space="preserve">(прежнее название </w:t>
              <w:br/>
              <w:t>ОАО "Чувашсеть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28003, Чувашская Республика, г. Чебоксары, пр. И.Яковлева, 19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Чебаркуль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6440, Челябинская обл, г.Чебаркуль, ул.Дзерджинского, д.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Ярославль» </w:t>
              <w:br/>
              <w:t xml:space="preserve">(прежнее название </w:t>
              <w:br/>
              <w:t>ОАО "Ярославль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0000, г. Ярославль, ул. Чайковского, 4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 "Петербург-Инвес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90000, Санкт-Петербург, ул. Галерная, 20-22, лит.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АО «Газпром газораспределение Назран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(старое название ОА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«Ингуш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86101, Республика Ингушетия, г. Назрань, ул. Кавказская, 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урган»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 «Кургангазком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Курган, ул. Гоголя, 78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Ижстрой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26075, г. Ижевск, ул. Камбарская, 1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Общество с ограниченной ответственностью «Газпром газораспределение Ульяновск» (прежнее название </w:t>
              <w:br/>
              <w:t>ООО «Ульяновск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32063, г. Ульяновск, ул. Кузнецова, 5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рдон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363300, РСО-А,           </w:t>
              <w:br/>
              <w:t>г. Ардон, ул. Ленина,10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пром газораспределение Владикавк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362011, РСО-А,          </w:t>
              <w:br/>
              <w:t>г. Владикавказ,       ул. Транспортная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Октябрь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63130, РСО-Алания, пригородный р-н, с. Октябрьское, ул. Маяковского № 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страханьоб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4024, Астраханская обл., г. Астрахань, ул. Ахшарумова, 7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Уфа» (прежнее название ОАО "Газ-Сервис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еспублика Башкорта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50077, г.Уфа, ул.Цюрупы, 100/1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Волгоград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0131, г.Волгоград, ул.Коммунистическая, 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Елань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732, р.п.Елань, Волгоградской области, ул. М. Железняка, 1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алач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4507, г.Калач-на-Дону, Волгоградской обл., пер.Баррикадный, 3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амышин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889, г.Камышин, Волгоградской обл., ул.Волгоградская, 3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отов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805, г.Котово, Волгоградской обл., ул.60 лет ВЛКСМ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ихайловка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0300, г.Михайловка, Волгоградской обл., ул.Томск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анни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952, г.Новоаннинский, Волгоградской обл., ул.Пугачевская, 17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Палласовка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4261, г.Палласовка, Волгоградской обл., ул.Ушакова, 8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уровикин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4413, г.Суровикино, Волгоградской обл., пер.Овражный, 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Урюпи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110, г.Урюпинск, Волгоградской обл., ул.М.Мушкетовская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Фролово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3502, г.Фролово, Волгоградской обл., ул.40 лет Октября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Вологда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60014, г. Вологда, ул. Саммера, 4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Иваново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3000, г. Иваново, ул. Б. Воробьевка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Иваново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Иваново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3020, г. Иваново,ул. Окуловой, 5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 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бин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320, Краснодарский край, г. Абинск, ул. Советов, 18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Белоречен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630, Краснодарский край, г. Белореченск, ул. Коммунальная,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еленджи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470, Краснодарский край, г.Геленджик, ул. М.Горького, 7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Дин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200, Краснодарский край, ст. Динская, ул. Гоголя, 10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Ей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680, Краснодарский край, г. Ейск, ул. Советов,1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расноармей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800, Краснодарский край, ст. Полтавская, ул. Шевченко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Краснодар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(прежнее название</w:t>
              <w:br/>
              <w:t xml:space="preserve"> ОАО "Краснодарк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0051, г. Краснодар, ул. Строителей, 2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ропоткин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380, Краснодарский край, г. Кропоткин, ул. 8 Марта,127в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Ленинград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745, Краснодарский край, ст. Ленинградская, ул. 302 дивизии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остовской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550, Краснодарский край, п. Мостовской, ул. Строительная, 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покров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020, Краснодарский край, ст.Новопокровская, ул.Железнодорожная, 27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очи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4065, Краснодарский край, г.Сочи, ул.Чайковского, 23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ихорец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120, Краснодарский край, г. Тихорецк, ул. Октябрьская, 9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Успен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452, Краснодарский край, с. Успенское, ул. Ленина, 19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Щербинов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3620, Краснодарский край, ст. Щербиновская, пер. Советский,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Шадри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41875, Курганская обл., г. Шадринск, ул. Герцена, 2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улькевичирай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150, Краснодарский край, г.Гулькевичи, ул.50 лет ВЛКСМ, д.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узнец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42500, г. Кузнецк, ул. Красноармейская, 1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Метан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40066, г. Пенза, Рахманинова, 1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зов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6740, г. Азов, ул. Измайлова, 6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Волгодон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7340, г. Волгодонск, пер. Коммунистический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черкас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6411, г. Новочеркасск, ул. Народная, 6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Ростов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4019, г. Ростов-на-Дону, пр. Шолохова, 1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аганрог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7904, г. Таганрог, ул. Дзержинского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Шахты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46505, г. Шахты, пер. Тюменский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аратов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0076, г. Саратов, ул. Орджоникидзе, 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лександро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300, Ставропольский  край, с. Александровское, ул. Кирпичная, 1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еоргиевскмеж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800,  Ставропольский  край, г. Георгиевск, ул. Гагарина, 23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Ессентуки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600, Ставропольский  край, г. Ессентуки, ул. Советская, 6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Зеленокум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914, Ставропольский край, Советский район, г.Зеленокумск, ул. 50 лет Октября, 10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Ипатово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631, Ставропольский  край, г. Ипатово, ул. Заречная, 2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исловод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703, Ставропольский край, г. Кисловодск, ул. Нелюбина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Курскаямежстро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1850, Ставропольский  край, Курской  р-н, ст. Курская, ул. Калинина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овоселиц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350 Ставропольский  край, Новоселицкий р-н, с. Новоселицкое, ул. Шоссейная, 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Предгорный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350, Ставропольский  край , ст.Ессентукская, ул. Московская,4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Пятигорск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7750, Ставропольский  край, г. Пятигорск, ул. Козлова, 52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ветлоград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530, Ставропольский  край, г. Светлоград,ул. Комсомольская, 5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таврополь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5012, г. Ставрополь, ул. Маяковского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Труно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6134, Ставропольский  край, с. Донское, ул. Октябрьская, 14-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Абат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540, Тюменская обл., Абатский р-н, с. Абатское, проезд Северный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АО «ВДГО ТМРГ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(старое название ОАО "Ишиммеж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750, Тюменская обл., г. Ишим, ул.Лунчарского, 10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«Газпром газораспределение Север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(прежнее название </w:t>
              <w:br/>
              <w:t>ОАО "Тюменьмеж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5013 г.Тюмень, ул. Энергетиков,16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СУГ "ТМ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018, Тюменская область, г.Ялуторовск, пер.Шоссейный, 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Яр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50020, г. Ярославль, ул. Цветочная, 1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орасчет- 1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ратовская область, г.Саратов, ул.Чернышевского, д.203, офис 4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ИнвестПроект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8512, Санкт-Петербург, г.Ломоносов, ул, Рубакина, д.20, лит.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РегионЗащита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10000, г.Саратов, проспект Кирова, д.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Самарская область, городской округ Жигулевск города Жигулевска, ул.Никитинская, д.1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Югра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8240, Тюменская область, г.Советский, ул.Юности, д.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«Газпром газораспределение Перм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(прежнее название ЗАО "Фирма "Урал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14990, г.Пермь, ул.Коммунистическая, 4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азовая компания Югр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8007, Тюменская область, г.Ханты-Мансийск, ул.Мира, д.104, каб.21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«ГазФинанс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15563, г.Москва, ул.Шипиловская, владение 28 «б», строение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Газорасчет- 1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ратовская область, г.Саратов, ул.Чернышевского, д.203, офис 40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ологдаобл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14, г. Вологда, ул. Саммера, 4а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о принадлежит к группе лиц, к которой принадлежит Обще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Брюховец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0, Краснодарский край, ст. Брюховецкая, ул. Димитрова, 9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алинин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91, Краснодарский край, ст. Калининская, Привокзальная площадь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орено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1, Краснодарский край, г.Кореновск, ул.Тимашевская, 1-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Кущевскаярай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, Краснодарский край, ст. Кущевская, ул. Луначарского, 10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абин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5, РФ, Краснодарский край, г.Лабинск, ул.Воровского, 9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Отрадн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90, Краснодарский край, ст. Отрадная, ул. Братская, 6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еверская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Краснодарский край, ст. Северская, ул. Ленина, 2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Тимашев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0, Краснодарский край, г.Тимашевск, ул.Дзержинского, 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Юггазсервис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00, г. Новороссийск, ул. Сипягина, 1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урган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 Курган, ул. К. Мякотина, 90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Курск» (прежнее название </w:t>
              <w:br/>
              <w:t>ОАО «Курск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,г. Курск, ул. Аэродромная, 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Петербург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91180, г. Санкт-Петербург, набережная реки Фонтанки, д. 90, корп. 1, лит. А </w:t>
              <w:b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191104, г. С.-Петербург, ул. Артиллерийская, д.1, лит. А (С 01.11.2009 собираются переехать на Гороховая, 63/2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Газпром газораспределение Ленинградская область» (прежнее название ОАО "Лен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88218, Ленинградская обл., Ломоносовский р-н, пос. Новоселье, Здание административного корпуса. Нежилое. Литер А,А1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193148, г. С.-Петербург, ул. Пинегина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Липецк» (прежнее название </w:t>
              <w:br/>
              <w:t>ОАО "Липецкоб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59, г. Липецк, ул. Неделина, 2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Саранск» (прежнее название </w:t>
              <w:br/>
              <w:t>ОАО «Мордов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0, Республика Мордовия, г. Саранск, ул. Московская, 11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Газпром газораспределение Нижний Новгород (прежнее название ОАО "Нижегородобл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.Новгород, ул. Пушкина,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Орел» (прежнее название </w:t>
              <w:br/>
              <w:t>ОАО  «Орелоблгаз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8, г. Орел, ул. 7 ноября 19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ладикавказгор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1, РСО-Алания,          г. Владикавказ,       ул. Транспортная, 1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евокумскрай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60, Ставропольский  край, с. Левокумское, ул. Шоссейная, 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Тулагор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 Тула, ул. Мориса Тереза,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У "ТМ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Заводоуковскрай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 г. Заводоуковск, ул. Механизаторов,17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25504, Тюменская область, Тюменский район, п. Боровский, ул. Набережная, д.53 «А»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Томскоблгаз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1, Томская область, г.Томск, Проспект Фрунзе, д.17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арел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, РФ, Республика Карелия, г. Петрозаводск, ул. Балтийская, д. 22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айкоп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Адыгей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 Республика Адыгея, г. Майкоп, ул Пионерская, 27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Астраха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Астраханская региональная компания по реализации газа» - ст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4, г. Астрахань, пр. Губернатора Анатолия Гужвина,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ф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Башкиргаз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Уфа, ул.Ленина, 5/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елгоро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рое название ООО «Белгородская региональная компания по реализации газ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, г.Белгород, ул.Проспект Славы, 4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рян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Брян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, г.Брянск, ул.Советская, 79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ладимир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ладими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 г.Владимир ул.Мира, 3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гогра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лгоградская региональная компания по реализации газа»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, Ворошиловский район, ул. Ковровская, 1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огд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логод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Вологда, ул. Октябрьская, 5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ронеж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ронеж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6, г. Воронеж, пер. Красноармейский, д. 12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ван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Иван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 ул. Жиделева, 17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алуг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алуж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5, г. Калуга, ул. Зерновая, 4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ир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ир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4, г. Киров, ул. Большевиков, д.1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аз Ухт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рое нзвание ООО «Компания по реализации газа в Республике Коми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Ухта, ул.30 лет Октября, 1-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остром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остром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.Кострома, ул.Лесная, 37 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раснодар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раснода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00, г. Краснодар, ул. Ленина, д. 40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емер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узбас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г.Кемерово, пр-т Ленина, 74А 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га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 ООО «Курганская региональная компания по реализации газ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Курган, ул.Гоголя, 78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урская региональная компания по реализации газа»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, г. Курск, ул. М. Горького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Липец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Липец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20, г. Липецк, ул. Студенческая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н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ОО «Морд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Саранск, ул.Коммунистическая, 5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оск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Моск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 Московская область, г.Подольск, ул.Кирова, д.50/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еликий Новгоро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звание ООО «Новгородская региональная компания по реализации газа» 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5, Великий Новгород, ул. Попова,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ООО «Новосиби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Октябрьская, 4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Орл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8, г.Орел, ул.Ленина,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нбу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Оренбургская региональная компания по реализации газа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Постникова, 9Б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нз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Пензенская региональная компания по реализации газа»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ул. Пролетарская, 8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Петербургрегионгаз» 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г.Санкт-Петербург, Конногвардейский бульвар, д. 17 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рм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Перм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Коммунистическая, 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остов-на-Дон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Рост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яза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Рязан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, ул. Соборная, д.23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мар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Сама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9, г. Самара, ул. Водников 24-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тавропол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Ставрополь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Ставрополь, ул.Ленина, д.419, корп.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амб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амбов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Интернациональная, 11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«Газпром межрегионгаз Каза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«Татгазинвест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0015, Республика Татарстан, г. Казань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лужная, 1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вер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вер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 г. Тверь, ул. Крылова 40/29.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ул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уль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 г.Тула, пр.Ленина 7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жев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Удмурт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г. Ижевск, ул. Кирова, д. 17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Челябин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Челябин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4, г. Челябинск, ул. Калинина, дом 11Б  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Чебоксар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Чувашская региональная компания по реализации газа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1, Чувашская Республика, г.Чебоксары, ул.324-й стрелковой дивизии, д.28 «А»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газ Ярославль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Ярославская региональная компания по реализации газа» 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 Ярославль,  ул.Советская, д.3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Ш-Центр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т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Саратовская газовая компания"- старое название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         ул. М. Горького, 4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льяновс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"Ульяновскрегионгаз"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2063, г. Ульяновск, ул. Кузнецова, д. 5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"Газпром межрегионгаз Пятигорск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авказрегионгаз» -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егиональная компания по реализации газа в Республике Дагестан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рое назвние ЗАО "Дагестанрегион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0, Республика Дагестан, г. Махачкала, ул. М. Ярагского, д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Дагестангаз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02, Республика Дагестан, г. Махачкала, ул. Ярагского, д.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Кабардино-Балкарская компания по реализации газа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ЗАО "Каббалкрегион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0000, Кабардино-Балкарская Республика, г. Нальчик, ул. Осетинская, д.14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Омск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Омск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44100, г. Омск, пр. Королева, д.1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евер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ЗАО "Северрегион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2, ХМАО, г. Сургут, ул. Университетская, д.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Грозный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Чечен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распредсеть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52, г. Москва, Балаклавский пр-т, д. 28в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межрегионгаз Нижний Новгород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АО "Нижегородская топливно-энергетическая компания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005, г. Нижний Новгород, Верхне-Волжская наб., д. 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анкт-Петербу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Петербург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, 190000, г. Санкт-Петербург, ул. Галерная, д. 20-2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Астрахань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Астраханьрегионгаз" – старое название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4014, г. Астрахань, пр-т Губернатора Анатолия Гужвина, д.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вестпроек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Россия, г. Москва, пр. Вернадского, д. 101, корп.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газораспределение Владикавказ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2011, Республика Северная Осетия-Алания, г. Владикавказ, ул. Транспортная, 1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АрмРос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4, г. Ереван, Тбилисское шоссе, 4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Астрахань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6154, Астраханская обл., Красноярский р-н, пос. Аксарайский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 г. Астрахань, ул. Ленина, д.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Уф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50054, Республика Башкортостан, г. Уфа, ул. Рихарда Зорге, д. 5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 ОАО «Брестгазоаппарат»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3, Республика Беларусь, г. Брест,Э ул. Орджоникидзе, 2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ВНИИ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Научно-исследовательский институт природных газов и газовых технологий - ВНИИГАЗ"  ("ВНИИГАЗ")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17, Московская обл., Ленинский р-н, пос. Развилка, ВНИИГАЗ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ВНИПИгаздобыч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760, г. Саратов, ул. Сакко и Ванцетти, 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Волгоград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Нижний Новгород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 ул. Звездинка, 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Восток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09, г. Томск, ул. Большая Подгорная, 7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космические системы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АО "Газком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Ленина, 4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Калинина, 15, КГУ ПС а/я 9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маш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240, г. Москва, ул. Верхняя Радищевская, 1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газнадзор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Газнадзор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ГСП-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газобезопасност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обезопасность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кор. СД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ул. Строителей, 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холдин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ГАЗОЭНЕРГЕТИЧЕСКАЯ КОМПАНИЯ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добыча Кузнецк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Кемерово, проспект Кузнецкий, дом 9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Авиапредприятие «ГАЗПРОМАВИА» - дочернее общество открытого акционерного общества «Газпром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"Авиапредприятие «ГАЗПРОМАВИ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143, Московская обл., Подольский р-н, п/о Рязаново, аэропорт «Остафьево»;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Российская Федерация, 117420, г. Москва, ул. Новочеремушкинская,  71/3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геофизик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Раменский р-н, г. Раменское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8, г. Москва, ул. Болотниковская, 18, корп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социнвес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нее ООО «Газпроминвестарена»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15, г. Санкт-Петербург, ул. Шпалерная, 5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вестхолдин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инвестхолдинг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развитие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развитие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117997, г. Москва, ул. Наметкина, 16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овочеремушкинская, 69-Б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трубинвес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энерго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связ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связь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В-420, ГСП-7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оргсервис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фло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стр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кспорт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180, г. Москва, 3-й Голутвинский переулок, 10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Страстной бульвар, 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ипрогазцентр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ипроспец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ДРУЖБ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3397, Московская обл., Нарофоминский р-н, п/о Первомайское, д. Рогозинино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зарубежнефте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Зарубежнефте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Строителей, 8, корп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105, г. Москва, Новоданиловская наб., 4А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форм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Информгазинвест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Островитянова, 10/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47, г. Москва, ул. Большая Черемушкинская, 13/17, стр.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Иркутск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нее ОАО "Иркутскгазпром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33, г. Иркутск, ул. Улан-Баторская, 1, оф. 222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77, г. Иркутск, а/я 514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эксп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тарое наз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Информационно-рекламный центр газовой промышленности»(ООО "ИРЦ Газпром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0, г. Москва, ул. Обручева, 27, корп. 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таврополь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5102, Ставропольский край, г. Ставрополь, пр-т Октябрьской революции, 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Махачкал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расноярск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азурная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4024, г. Сочи, Курортный пр-т, 10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анкт-Петербу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6128, г. Санкт-петербург, ул. Варшавская, 3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ОО "Газпром трансгаз Москв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/о Коммунарка, п. Газопровод, 101, корп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Нады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730, ЯНАО, г. Надым, ул. Зверева,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Научно-исследовательский институт экономики и организации управления в газовой промышленности» (ООО "НИИгазэкономика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066, г. Москва, ул. Старая Басманная, 20, стр. 8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Ноябрьск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629806, ЯНАО, г. Ноябрьск, ул. Республики, 2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Оренбург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21, г. Оренбург, ул. 60-лет Октября, 1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Чайковский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7760, Пермская обл., г. Чайковский, Приморский б-р, 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Подзем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пром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аметкина, 6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амар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43100, г. Самара, ул. Самарская, 19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Ухта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евернефтегазпром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г. Новый Уренгой, а/я 1130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нефть шельф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Севморнефтегаз"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035, г. Москва, Софийская наб., 26/1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162, г. Москва, ул. Лестева, 8/1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КавНИПИгаз"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5035, г. Ставрополь, ул. Ленина, 419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15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43"/>
        <w:gridCol w:w="451"/>
        <w:gridCol w:w="397"/>
        <w:gridCol w:w="397"/>
        <w:gridCol w:w="397"/>
        <w:gridCol w:w="397"/>
        <w:gridCol w:w="397"/>
        <w:gridCol w:w="397"/>
        <w:gridCol w:w="397"/>
        <w:gridCol w:w="546"/>
        <w:gridCol w:w="1863"/>
        <w:gridCol w:w="2956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щение основания для признания лица аффилированным (досрочное прекращение полномочий единоличного исполнительного органа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 г.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701"/>
        <w:gridCol w:w="125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ин Александр Николав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еральный директор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701"/>
        <w:gridCol w:w="125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ин Александр Николаевич - </w:t>
            </w:r>
            <w:r>
              <w:rPr>
                <w:i/>
                <w:iCs/>
                <w:sz w:val="22"/>
                <w:szCs w:val="22"/>
              </w:rPr>
              <w:t>выбыл из сп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 (избрание генерального директора Обществ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 г.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ов Сергей Борисович – отсутствовал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ов Сергей Борисови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. Перм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еральный директор Об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щение основания для признания лица аффилированным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газинвест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гионгазинвест» - </w:t>
            </w:r>
            <w:r>
              <w:rPr>
                <w:i/>
                <w:iCs/>
                <w:sz w:val="22"/>
                <w:szCs w:val="22"/>
              </w:rPr>
              <w:t>организация выбыла из спис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щение основания для признания лица аффилированным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</w:rPr>
              <w:t>0бщество с ограниченной ответственностью “Газэнергосеть ресурс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117630, г. Москва, </w:t>
              <w:br/>
              <w:t xml:space="preserve">Старокалужское шоссе, д. </w:t>
              <w:br/>
              <w:t>62, стр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</w:rPr>
              <w:t>0бщество с ограниченной ответственностью “Газэнергосеть ресурс” – организация выбыла из спис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щение основания для признания лица аффилированным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Тбилисская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2360, Краснодарский край, ст.Тбилисская, ул.Кубанская, 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Тбилисскаярайгаз" – организация выбыла из спис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щение основания для признания лица аффилированным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Волжскиймеж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4121, г.Волжский, Волгоградской области, ул. Карбышева, 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Волжскиймежрайгаз" – организация выбыла из спис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щение основания для признания лица аффилированным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Николаевск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404032, г.Николаевск, Волгоградской обл., ул.Некрасова, 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АО «Смоленскоблгаз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Николаевскрайгаз" – организация выбыла из спис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щение основания для признания лица аффилированным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Голышмановомеж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300 Тюменская обл., Голышмановский р н, пгт. Голышманово, ул. Садовая, 19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Голышмановомежрайгаз" – организация выбыла из спис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щение основания для признания лица аффилированным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"Омутинка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27070, Тюменская обл., с. Омутинское, ул. Свердлова,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Лицо принадлежит к той группе лиц, к которой принадлежит Общест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30.09.20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ткрытое акционерное обществ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"Омутинкарайгаз"– организация выбыла из спис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«Вологдаоблгаз»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ологдаоблгаз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14, г. Вологда, ул. Саммера, 4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ицо принадлежит к группе лиц, к которой принадлежит Общест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Брюховецкаярайгаз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Брюховецкая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0, Краснодарский край, ст. Брюховецкая, ул. Димитрова, 9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Калининскаярайгаз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алининская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91, Краснодарский край, ст. Калининская, Привокзальная площад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Кореновскрайгаз"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ореновск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1, Краснодарский край, г.Кореновск, ул.Тимашевская, 1-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«Кущевскаярайгаз»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Кущевскаярайгаз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, Краснодарский край, ст. Кущевская, ул. Луначарского, 1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Лабинскрайгаз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абинск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5, РФ, Краснодарский край, г.Лабинск, ул.Воровского, 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Отраднаярайгаз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Отрадная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90, Краснодарский край, ст. Отрадная, ул. Братская, 6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Северскаярайгаз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еверская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Краснодарский край, ст. Северская, ул. Ленина, 2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Тимашевскрайгаз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Тимашевск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0, Краснодарский край, г.Тимашевск, ул.Дзержинского, 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«Юггазсервис»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Юггазсервис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00, г. Новороссийск, ул. Сипягина, 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Кургангоргаз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ургангор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 Курган, ул. К. Мякотина, 90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Курск» (прежнее название </w:t>
              <w:br/>
              <w:t>ОАО «Курскгаз»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Курск» (прежнее название </w:t>
              <w:br/>
              <w:t>ОАО «Курскгаз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,г. Курск, ул. Аэродромная, 1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ПетербургГаз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Петербург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Юридический адрес:  191180, г. Санкт-Петербург, набережная реки Фонтанки, д. 90, корп. 1, лит. А </w:t>
              <w:br/>
              <w:t>Фактический адрес:  191104, г. С.-Петербург, ул. Артиллерийская, д.1, лит. А (С 01.11.2009 собираются переехать на Гороховая, 63/2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Ленинградская область» (прежнее название </w:t>
              <w:br/>
              <w:t>ОАО "Леноблгаз"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Ленинградская область» (прежнее название </w:t>
              <w:br/>
              <w:t>ОАО "Ленобл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  188218, Ленинградская обл., Ломоносовский р-н, пос. Новоселье, Здание административного корпуса. Нежилое. Литер А,А1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193148, г. С.-Петербург, ул. Пинегина, 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Липецк» (прежнее название </w:t>
              <w:br/>
              <w:t>ОАО "Липецкоблгаз"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Липецк» (прежнее название </w:t>
              <w:br/>
              <w:t>ОАО "Липецкобл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59, г. Липецк, ул. Неделина, 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Саранск» (прежнее название </w:t>
              <w:br/>
              <w:t>ОАО «Мордовгаз»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Саранск» (прежнее название </w:t>
              <w:br/>
              <w:t>ОАО «Мордовгаз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0, Республика Мордовия, г. Саранск, ул. Московская, 1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«Газпром газораспределение Нижний Новгород (прежнее название ОАО "Нижегородоблгаз"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Газпром газораспределение Нижний Новгород (прежнее название ОАО "Нижегородобл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.Новгород, ул. Пушкина,1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Орел» (прежнее название </w:t>
              <w:br/>
              <w:t>ОАО «Орелоблгаз»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Газпром газораспределение Орел» (прежнее название </w:t>
              <w:br/>
              <w:t>ОАО «Орелоблгаз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8, г. Орел, ул. 7 ноября 19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«Владикавказгоргаз»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Владикавказгоргаз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1, РСО-Алания,          г. Владикавказ,       ул. Транспортная, 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Левокумскрайгаз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евокумскрай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60, Ставропольский  край, с. Левокумское, ул. Шоссейная, 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ЗАО "Тулагоргаз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Тулагор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 Тула, ул. Мориса Тереза, 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У "ТМ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Заводоуковскрайгаз"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У "ТМР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Заводоуковскрай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 г. Заводоуковск, ул. Механизаторов,17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  625504, Тюменская область, Тюменский район, п. Боровский, ул. Набережная, д.53 «А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«Томскоблгаз»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Томскоблгаз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1, Томская область, г.Томск, Проспект Фрунзе, д.17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Карелгаз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арел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, РФ, Республика Карелия, г. Петрозаводск, ул. Балтийская, д. 22 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айкоп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Адыгей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ай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Адыгей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 Республика Адыгея, г. Майкоп, ул Пионерская, 27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Астрахан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Астраханская региональная компания по реализации газа» - ст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Астрах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Астраханская региональная компания по реализации газа» - ст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4, г. Астрахань, пр. Губернатора Анатолия Гужвина, 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ф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Башкиргаз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Башкиргаз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7, Республика Башкортостан, г.Уфа, ул.Ленина, 5/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елгор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строе название ООО «Белгородская региональная компания по реализации газа») - организация отсутствовала в списке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ел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рое название ООО «Белгородская региональная компания по реализации газа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, г.Белгород, ул.Проспект Славы, 4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рян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Брянская региональная компания по реализации газа» - старое название) - организация отсутствовала в списке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Брян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Брян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, г.Брянск, ул.Советская, 7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ладимир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Владимирская региональная компания по реализации газа» - старое название) - организация отсутствовала в списке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лади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ладимир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 г.Владимир ул.Мира, 3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гогра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Волгоградская региональная компания по реализации газа» старое название) - организация отсутствовала в списке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гог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лгоградская региональная компания по реализации газа»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, Ворошиловский район, ул. Ковровская, 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огд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Вологод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ло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логод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Вологда, ул. Октябрьская, 5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ронеж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Воронеж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ороне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Воронеж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4006, г. Воронеж, пер. Красноармейский, д. 12-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ваново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Иванов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ван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Иван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 ул. Жиделева, 17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алуг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Калуж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ал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алуж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5, г. Калуга, ул. Зерновая, 4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иро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Киров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и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ир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4, г. Киров, ул. Большевиков, д.1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аз Ухта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 строе нзвание ООО «Компания по реализации газа в Республике Коми»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аз Ух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рое нзвание ООО «Компания по реализации газа в Республике Коми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Ухта, ул.30 лет Октября, 1-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остром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Костром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остр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остром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.Кострома, ул.Лесная, 37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раснодар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Краснодарская региональная компания по реализации газа» - старое название) - 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раснод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раснодар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0000, г. Краснодар, ул. Ленина, д. 40/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емерово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Кузбас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емер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узбас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г.Кемерово, пр-т Ленина, 74А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га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 старое название ООО «Курганская региональная компания по реализации газа»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г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 ООО «Курганская региональная компания по реализации газа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Курган, ул.Гоголя, 78/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Курская региональная компания по реализации газа»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Ку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урская региональная компания по реализации газа»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, г. Курск, ул. М. Горького, 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Липец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Липец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Липец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Липец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20, г. Липецк, ул. Студенческая, 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н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ОО «Мордов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н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ОО «Морд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Саранск, ул.Коммунистическая, 5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оскв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Москов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Моск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Моск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, Московская область, г.Подольск, ул.Кирова, д.50/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еликий Новгор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 старое нзвание ООО «Новгородская региональная компания по реализации газа» 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Великий Нов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звание ООО «Новгородская региональная компания по реализации газа» 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5, Великий Новгород, ул. Попова, 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 ООО «Новосибир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ООО «Новосибир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Октябрьская, 4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л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Орлов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Орл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8, г.Орел, ул.Ленина, 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нбург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Оренбургская региональная компания по реализации газа" –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Оренбур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Оренбургская региональная компания по реализации газа" –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Постникова, 9Б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нз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Пензенская региональная компания по реализации газа»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н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Пензенская региональная компания по реализации газа»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ул. Пролетарская, 8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«Петербургрегионгаз»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Петербургрегионгаз»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г.Санкт-Петербург, Конногвардейский бульвар, д. 17 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рм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Перм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ерм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Перм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Коммунистическая, 5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ско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Псков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Пс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Пск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6, г.Псков, Рижский проспект, 51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Пс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сковская региональная компания по реализации газа» - старое назва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6, г.Псков, Рижский проспект, 51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остов-на-Дону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Ростов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остов-на-До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Рост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язан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Рязан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Ряз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Рязан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, ул. Соборная, д.2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мар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Самар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м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Самар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9, г. Самара, ул. Водников 24-2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тавропол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Ставропольская региональная компания по реализации газа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тавроп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Ставрополь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Ставрополь, ул.Ленина, д.419, корп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амбо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Тамбовская региональная компания по реализации газа» -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амб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амбов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Интернациональная, 11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«Газпром межрегионгаз Казан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ЗАО «Татгазинвест» -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«Газпром межрегионгаз Каз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«Татгазинвест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0015, Республика Татарстан, г. Казань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лужная, 1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вер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Тверская региональная компания по реализации газа» -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ве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вер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 г. Тверь, ул. Крылова 40/2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ул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Тульская региональная компания по реализации газа» - старое название) - 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Т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Туль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 г.Тула, пр.Ленина 7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жев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Удмуртская региональная компания по реализации газа» - старое название) - 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Ижев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Удмурт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г. Ижевск, ул. Кирова, д. 17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Челябин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Челябинская региональная компания по реализации газа» - старое название) - 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Челябин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Челябин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4, г. Челябинск, ул. Калинина, дом 11Б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Чебоксары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Чувашская региональная компания по реализации газа» - старое название) - 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Чебокса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Чувашская региональная компания по реализации газа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1, Чувашская Республика, г.Чебоксары, ул.324-й стрелковой дивизии, д.28 «А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газ Ярославль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Ярославская региональная компания по реализации газа» 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Газпром межрегионггаз Ярослав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Ярославская региональная компания по реализации газа» 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 Ярославль,  ул.Советская, д.3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ЗАО "РШ-Центр"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Ш-Центр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то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Саратовская газовая компания"- старое название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Саратовская газовая компания"- старое назва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         ул. М. Горького, 4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льянов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"Ульяновскрегионгаз"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межрегионгаз Ульянов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"Ульяновскрегионгаз"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32063, г. Ульяновск, ул. Кузнецова, д. 5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"Газпром межрегионгаз Пятигорск"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«Кавказрегионгаз» - старое название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1161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"Газпром межрегионгаз Пятигорск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«Кавказрегионгаз» -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егиональная компания по реализации газа в Республике Дагестан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 старое назвние ЗАО "Дагестанрегионгаз"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егиональная компания по реализации газа в Республике Дагеста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 строе название </w:t>
              <w:br/>
              <w:t>ЗАО "Дагестанрегион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0, Республика Дагестан, г. Махачкала, ул. М. Ярагского, д.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Дагестангазсервис"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Дагестангазсервис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02, Республика Дагестан, г. Махачкала, ул. Ярагского, д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Кабардино-Балкарская компания по реализации газа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( старое название </w:t>
              <w:br/>
              <w:t>ЗАО "Каббалкрегионгаз") –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Кабардино-Балкарская компания по реализации газ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 старое название </w:t>
              <w:br/>
              <w:t>ЗАО "Каббалкрегион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0000, Кабардино-Балкарская Республика, г. Нальчик, ул. Осетинская, д.14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Омск"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ЗАО "Омскрегионгаз" –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Омск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Омскрегионгаз" –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44100, г. Омск, пр. Королева, д.1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евер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(старое название </w:t>
              <w:br/>
              <w:t>ЗАО "Северрегионгаз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еве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ЗАО "Северрегион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8412, ХМАО, г. Сургут, ул. Университетская, д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Грозный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ЗАО "Чеченрегионгаз" –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Грозны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Чеченрегионгаз" –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Газраспредсеть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распредсеть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52, г. Москва, Балаклавский пр-т, д. 28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межрегионгаз Нижний Новгород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АО "Нижегородская топливно-энергетическая компания" –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межрегионгаз Нижний Нов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АО "Нижегородская топливно-энергетическая компания" –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005, г. Нижний Новгород, Верхне-Волжская наб., д. 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анкт-Петербург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ЗАО "Петербургрегионгаз" –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межрегионгаз Санкт-Петербур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Петербургрегионгаз" –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, 190000, г. Санкт-Петербург, ул. Галерная, д. 20-2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Астрахань"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ЗАО "Астраханьрегионгаз" – старое название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 "Газпром межрегионгаз Астрахан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О "Астраханьрегионгаз" – старое названи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4014, г. Астрахань, пр-т Губернатора Анатолия Гужвина, д. 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инвестпроект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вестпроект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, Россия, г. Москва, пр. Вернадского, д. 101, корп. 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газораспределение Владикавказ» - организация отсутствовала в списк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газораспределение Владикавказ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2011, Республика Северная Осетия-Алания, г. Владикавказ, ул. Транспортная, 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АрмРосгазпром" -организация отсутствовала в списк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АрмРосгазпром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4, г. Ереван, Тбилисское шоссе, 4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Астрахань» - организация отсутствовала в списк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Астрахань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6154, Астраханская обл., Красноярский р-н, пос. Аксарайский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 г. Астрахань, ул. Ленина, д. 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Уфа"- организация отсутствовала в списк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Уфа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50054, Республика Башкортостан, г. Уфа, ул. Рихарда Зорге, д. 5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 ОАО «Брестгазоаппарат» - организация отсутствовала в списк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 ОАО «Брестгазоаппарат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3, Республика Беларусь, г. Брест,Э ул. Орджоникидзе, 2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ВНИИ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Старое название ООО "Научно-исследовательский институт природных газов и газовых технологий - ВНИИГАЗ"  ("ВНИИГАЗ")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ВНИИ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Научно-исследовательский институт природных газов и газовых технологий - ВНИИГАЗ"  ("ВНИИГАЗ")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17, Московская обл., Ленинский р-н, пос. Развилка, ВНИИГАЗ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ВНИПИгаздобыча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ВНИПИгаздобыча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10760, г. Саратов, ул. Сакко и Ванцетти, 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рансгаз Волгоград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Волгоград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рансгаз Нижний Новгород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Нижний Новгород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 ул. Звездинка, 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Востокгазпром"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Востокгазпром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4009, г. Томск, ул. Большая Подгорная, 7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космические системы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старое название ОАО "Газком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космические систем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АО "Газком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Ленина, 4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070, Московская обл., г. Королев, ул. Калинина, 15, КГУ ПС а/я 9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/>
                <w:sz w:val="22"/>
                <w:szCs w:val="22"/>
              </w:rPr>
              <w:t>ОАО "Газмаш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маш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240, г. Москва, ул. Верхняя Радищевская, 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газнадзор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Старое название ООО "Газнадзор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газнадзо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Газнадзор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ГСП-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газобезопасност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обезопасность")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газобезопасност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обезопасность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кор. СД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ул. Строителей, 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холдинг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Старое название ООО "ГАЗОЭНЕРГЕТИЧЕСКАЯ КОМПАНИЯ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холдин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 ООО "ГАЗОЭНЕРГЕТИЧЕСКАЯ КОМПАНИЯ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«Газпром добыча Кузнецк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добыча Кузнецк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Кемерово, проспект Кузнецкий, дом 9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Авиапредприятие «ГАЗПРОМАВИА» - дочернее общество открытого акционерного общества «Газпром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ООО "Авиапредприятие «ГАЗПРОМАВИА»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Авиапредприятие «ГАЗПРОМАВИА» - дочернее общество открытого акционерного общества «Газпр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ОО "Авиапредприятие «ГАЗПРОМАВИА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143, Московская обл., Подольский р-н, п/о Рязаново, аэропорт «Остафьево»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овочеремушкинская,  71/3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Газпромгеофизика"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"Газпромгеофизика"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Раменский р-н, г. Раменское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8, г. Москва, ул. Болотниковская, 18, корп.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социнвест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ранее ООО «Газпроминвестарена»)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соц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нее ООО «Газпроминвестарена»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15, г. Санкт-Петербург, ул. Шпалерная, 5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вестхолдин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инвестхолдинг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вестхолдин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инвестхолдинг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развитие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развитие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развитие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развитие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117997, г. Москва, ул. Наметкина, 16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овочеремушкинская, 69-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Газпромтрубинвест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трубинвест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энерго")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нерго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энерго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связ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связь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связ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связь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, В-420, ГСП-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оргсервис"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оргсервис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97, г. Москва, ул. Наметкина, 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флот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флот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991, г. москва, пр. Вернадского, 41, стр.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экспорт"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экспорт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180, г. Москва, 3-й Голутвинский переулок, 10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Страстной бульвар, 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Гипрогазцентр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ипрогазцентр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Гипроспецгаз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ипроспец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ДРУЖБА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ДРУЖБА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3397, Московская обл., Нарофоминский р-н, п/о Первомайское, д. Рогозини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зарубежнефте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ЗАО "Зарубежнефтегаз")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Газпром зарубежнефтегаз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Зарубежнефте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Строителей, 8, корп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105, г. Москва, Новоданиловская наб., 4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форм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ЗАО "Информгазинвест")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информ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Информгазинвест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311, г. Москва, ул. Островитянова, 10/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47, г. Москва, ул. Большая Черемушкинская, 13/17, стр. 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Иркутск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(ранее ОАО "Иркутскгазпром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Иркут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нее ОАО "Иркутскгазпром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33, г. Иркутск, ул. Улан-Баторская, 1, оф. 222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4077, г. Иркутск, а/я 514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эксп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тарое название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«Информационно-рекламный центр газовой промышленности»(ООО "ИРЦ Газпром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Газпром эксп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тарое наз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Информационно-рекламный центр газовой промышленности»(ООО "ИРЦ Газпром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630, г. Москва, ул. Обручева, 27, корп. 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рансгаз Ставрополь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таврополь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5102, Ставропольский край, г. Ставрополь, пр-т Октябрьской революции, 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рансгаз Махачкала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Махачкала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Красноярскгазпром"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Красноярскгазпром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Лазурная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Лазурная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4024, г. Сочи, Курортный пр-т, 1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рансгаз Санкт-Петербург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анкт-Петербург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6128, г. Санкт-петербург, ул. Варшавская, 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рансгаз Москва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Москва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2770, Московская обл., Ленинский р-н, п/о Коммунарка, п. Газопровод, 101, корп.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добыча Надым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Надым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730, ЯНАО, г. Надым, ул. Зверева,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«Научно-исследовательский институт экономики и организации управления в газовой промышленности» (ООО "НИИгазэкономика")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Научно-исследовательский институт экономики и организации управления в газовой промышленности» (ООО "НИИгазэкономика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066, г. Москва, ул. Старая Басманная, 20, стр. 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добыча Ноябрьск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Ноябрьск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629806, ЯНАО, г. Ноябрьск, ул. Республики, 2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добыча Оренбург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добыча Оренбург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60021, г. Оренбург, ул. 60-лет Октября, 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Газпром трансгаз Чайковский" 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Чайковский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7760, Пермская обл., г. Чайковский, Приморский б-р, 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Подземгазпром"- 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Подземгазпром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939, г. Москва, ул. Строителей, 8, корп.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АО "Газпром промгаз" -организация отсутствовала в списк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Газпром пром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420, г. Москва, ул. Наметкина, 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3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ОО "Газпром трансгаз Самара" - организация отсутствовала в списке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Самара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43100, г. Самара, ул. Самарская, 19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ОО "Газпром трансгаз Ухта"- организация отсутствовала в списке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трансгаз Ухта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sz w:val="22"/>
                <w:szCs w:val="22"/>
              </w:rPr>
              <w:t xml:space="preserve">ОАО "Севернефтегазпром" - организация отсутствовала в списке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"Севернефтегазпром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29380, ЯНАО, г. Новый Уренгой, а/я 11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нефть шельф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ООО "Севморнефтегаз") - организация отсутствовала в списке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Газпром нефть шельф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Стар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Севморнефтегаз"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035, г. Москва, Софийская наб., 26/1, стр. 1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3162, г. Москва, ул. Лестева, 8/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41"/>
        <w:gridCol w:w="1843"/>
        <w:gridCol w:w="29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1.</w:t>
            </w:r>
          </w:p>
        </w:tc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упление основания для признания лица аффилированны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до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ОАО "СевКавНИПИгаз"</w:t>
            </w:r>
            <w:r>
              <w:rPr>
                <w:i/>
                <w:sz w:val="22"/>
                <w:szCs w:val="22"/>
              </w:rPr>
              <w:t>- организация отсутствовала в списке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  <w:t>Содержание сведений об аффилированном лице после изменения:</w:t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1"/>
        <w:gridCol w:w="3685"/>
        <w:gridCol w:w="1843"/>
        <w:gridCol w:w="1647"/>
        <w:gridCol w:w="1309"/>
      </w:tblGrid>
      <w:tr>
        <w:trPr>
          <w:trHeight w:val="686" w:hRule="atLeast"/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"СевКавНИПИгаз"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5035, г. Ставрополь, ул. Ленина, 41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</w:rPr>
            </w:pPr>
            <w:r>
              <w:rPr>
                <w:sz w:val="22"/>
                <w:szCs w:val="22"/>
              </w:rPr>
              <w:t>4 кв. 2013 г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4:00Z</dcterms:created>
  <dc:creator>1</dc:creator>
  <dc:description/>
  <cp:keywords/>
  <dc:language>en-US</dc:language>
  <cp:lastModifiedBy>Савченкова</cp:lastModifiedBy>
  <cp:lastPrinted>2014-01-09T09:00:00Z</cp:lastPrinted>
  <dcterms:modified xsi:type="dcterms:W3CDTF">2014-01-09T06:54:00Z</dcterms:modified>
  <cp:revision>2</cp:revision>
  <dc:subject/>
  <dc:title>СПИСОК АФФИЛИРОВАННЫХ ЛИЦ</dc:title>
</cp:coreProperties>
</file>