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22"/>
          <w:szCs w:val="22"/>
        </w:rPr>
        <w:t>А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ГАЗПРОМ ГАЗОРАСПРЕДЕЛЕНИЕ СМОЛЕНСК</w:t>
      </w:r>
      <w:r>
        <w:rPr>
          <w:sz w:val="22"/>
          <w:szCs w:val="22"/>
        </w:rPr>
        <w:t xml:space="preserve"> ”</w:t>
      </w:r>
    </w:p>
    <w:p>
      <w:pPr>
        <w:pStyle w:val="Normal"/>
        <w:spacing w:before="120" w:after="0"/>
        <w:ind w:left="2835" w:right="28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56"/>
        <w:gridCol w:w="456"/>
        <w:gridCol w:w="360"/>
        <w:gridCol w:w="456"/>
        <w:gridCol w:w="456"/>
        <w:gridCol w:w="360"/>
        <w:gridCol w:w="456"/>
        <w:gridCol w:w="456"/>
        <w:gridCol w:w="456"/>
        <w:gridCol w:w="456"/>
      </w:tblGrid>
      <w:tr>
        <w:trPr>
          <w:trHeight w:val="212" w:hRule="atLeast"/>
        </w:trPr>
        <w:tc>
          <w:tcPr>
            <w:tcW w:w="2231" w:type="dxa"/>
            <w:tcBorders>
              <w:right w:val="single" w:sz="6" w:space="0" w:color="000000"/>
            </w:tcBorders>
          </w:tcPr>
          <w:p>
            <w:pPr>
              <w:pStyle w:val="Normal"/>
              <w:ind w:left="1188" w:hanging="0"/>
              <w:rPr>
                <w:rStyle w:val="Style15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>
                <w:rStyle w:val="Style15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>
                <w:rStyle w:val="Style15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>
                <w:rStyle w:val="Style15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>
                <w:rStyle w:val="Style15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>
                <w:rStyle w:val="Style15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Style15"/>
          <w:b/>
          <w:bCs/>
          <w:sz w:val="22"/>
          <w:szCs w:val="22"/>
        </w:rPr>
        <w:br w:type="textWrapping" w:clear="all"/>
      </w:r>
      <w:r>
        <w:rPr>
          <w:rStyle w:val="Style15"/>
          <w:b/>
          <w:bCs/>
          <w:sz w:val="22"/>
          <w:szCs w:val="22"/>
        </w:rPr>
        <w:t xml:space="preserve">Место нахождения эмитента: 214019, Россия, г. Смоленск, Трамвайный проезд, дом №10 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3544" w:right="2098" w:hanging="0"/>
        <w:jc w:val="center"/>
        <w:rPr>
          <w:sz w:val="22"/>
          <w:szCs w:val="22"/>
        </w:rPr>
      </w:pPr>
      <w:r>
        <w:rPr>
          <w:sz w:val="22"/>
          <w:szCs w:val="22"/>
        </w:rPr>
        <w:t>Адрес страницы в сети Интернет: http://www.disclosure.ru/issuer/6731011930/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95"/>
        <w:gridCol w:w="539"/>
        <w:gridCol w:w="284"/>
        <w:gridCol w:w="1701"/>
        <w:gridCol w:w="425"/>
        <w:gridCol w:w="283"/>
        <w:gridCol w:w="1701"/>
        <w:gridCol w:w="142"/>
        <w:gridCol w:w="1843"/>
        <w:gridCol w:w="142"/>
        <w:gridCol w:w="1984"/>
        <w:gridCol w:w="142"/>
      </w:tblGrid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Газпром газораспределение Смоленск»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Б. Через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руководителя эмитен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44" w:type="dxa"/>
        <w:jc w:val="left"/>
        <w:tblInd w:w="107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0119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701455329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1" w:type="dxa"/>
        <w:jc w:val="left"/>
        <w:tblInd w:w="-5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906"/>
        <w:gridCol w:w="3400"/>
        <w:gridCol w:w="992"/>
        <w:gridCol w:w="397"/>
        <w:gridCol w:w="397"/>
        <w:gridCol w:w="397"/>
        <w:gridCol w:w="399"/>
        <w:gridCol w:w="397"/>
        <w:gridCol w:w="397"/>
        <w:gridCol w:w="397"/>
        <w:gridCol w:w="397"/>
        <w:gridCol w:w="397"/>
        <w:gridCol w:w="397"/>
        <w:gridCol w:w="1414"/>
        <w:gridCol w:w="1284"/>
        <w:gridCol w:w="1560"/>
        <w:gridCol w:w="1986"/>
      </w:tblGrid>
      <w:tr>
        <w:trPr>
          <w:trHeight w:val="258" w:hRule="atLeast"/>
        </w:trPr>
        <w:tc>
          <w:tcPr>
            <w:tcW w:w="5325" w:type="dxa"/>
            <w:gridSpan w:val="4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Черезов Сергей Борисович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Генеральный директор Общества,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принадлежит к той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Дмитриев Евгений Анатольевич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Беляева Наталия Владимировна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8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Елецкий Алексей Сергеевич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8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Ивановский Артем Владимирович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8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Илясова Наталия Ивановна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8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ушин Георгий Владимирович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8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винский Александр Эдуардович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8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 "Газпром газораспределение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0098 Россия,  г. Санкт -Петербург, Конногвардейский бульвар, д.17 лит. «А»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имеет право распоряжаться  более чем 20 % голосующих акций общест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5.11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1,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1,36</w:t>
            </w:r>
          </w:p>
        </w:tc>
      </w:tr>
      <w:tr>
        <w:trPr>
          <w:trHeight w:val="104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 "Газпром межрегион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оссия, Московская обл, Ленинский район, пос. Газопровод,  Деловой центр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highlight w:val="yellow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«Газпром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117997, Россия, г.Москва ул. Наметкина, д.16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</w:rPr>
              <w:t>22.05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15,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15,94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</w:rPr>
              <w:t>Открытое акционерное общество “Регионгазхолдинг”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142770, Московская область, Ленинский район, п/о Коммунарка, пос.Газопровод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Закрытое акционерное общество “ГазЛизингТэк”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Российская Федерация, </w:t>
              <w:br/>
              <w:t xml:space="preserve">109052, г. Москва, ул. </w:t>
              <w:br/>
              <w:t xml:space="preserve">Нижегородская, д. 65; </w:t>
              <w:br/>
              <w:t xml:space="preserve">Российская Федерация, </w:t>
              <w:br/>
              <w:t xml:space="preserve">123001, г. Москва, </w:t>
            </w:r>
            <w:r>
              <w:rPr>
                <w:rStyle w:val="SUBST"/>
                <w:b w:val="false"/>
                <w:bCs w:val="false"/>
                <w:i w:val="false"/>
              </w:rPr>
              <w:t xml:space="preserve">ул. </w:t>
              <w:br/>
            </w:r>
            <w:r>
              <w:rPr>
                <w:rStyle w:val="SUBST"/>
                <w:b w:val="false"/>
                <w:i w:val="false"/>
              </w:rPr>
              <w:t xml:space="preserve">Садово-Кудринская, д. 20, </w:t>
              <w:br/>
              <w:t>а/я 13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 xml:space="preserve">«Газпром газораспределение «Майкоп» </w:t>
            </w:r>
          </w:p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</w:rPr>
              <w:t xml:space="preserve">(прежнее название </w:t>
              <w:br/>
              <w:t>ОАО "Адыг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85003, Республика Адыгея, г. Майкоп, ул. Апшеронская, 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</w:rPr>
              <w:t xml:space="preserve"> </w:t>
            </w:r>
            <w:r>
              <w:rPr>
                <w:rStyle w:val="SUBST"/>
                <w:b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Газпром газораспределение Барнаул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56049, РФ, г. Барнаул, ул. Никитина, 9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Анапа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3451, Краснодарский край, г. Анапа, ул. Чехова, 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Армавир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2909, Краснодарский край, г. Армавир, ул. Р. Люксембург, 18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Белгород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(прежнее название </w:t>
              <w:br/>
              <w:t>ОАО "Белгород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8800, г. Белгород, 5-й Заводской пер., 3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«Белоярскгаз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26618, ХМАО, г.Белоярский, пер. Северный, д.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Газпром газораспределение Брянск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41033, г. Брянск, ул. Щукина, 5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"Газпром газораспределение Томск"</w:t>
            </w:r>
            <w:r>
              <w:rPr>
                <w:sz w:val="22"/>
                <w:szCs w:val="22"/>
              </w:rPr>
              <w:t xml:space="preserve"> </w:t>
              <w:br/>
              <w:t xml:space="preserve">(прежнее название </w:t>
              <w:br/>
              <w:t>ООО «ВМГК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34009, Томская область, г.Томск, ул.Карла Маркса, д.8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"Газпром газораспределение Владимир" </w:t>
              <w:br/>
              <w:t>(ОАО «Владимироблгаз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00017, г. Владимир, ул. Краснознаменная, 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"Волгоградоблгаз"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(прежнее название </w:t>
              <w:br/>
              <w:t>ОАО «Волгоградоблгаз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0131, г.Волгоград, ул.Коммунистическая, 3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"Газпром газораспределение Воронеж"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(прежнее название </w:t>
              <w:br/>
              <w:t>ОАО «Воронежоблгаз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94018, г. Воронеж, ул. Никитская, 50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Гатчина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енинградская обл., г. Гатчина, ул. Лейтенанта Шмидта, 1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 "СУ "ТМРГ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Тюменская обл. г. Заводоуковск, ул. Механизаторов,1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Закрытое акционерное общество «Газпром газораспределение Петрозаводск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85011, Республика Карелия, г. Петрозаводск, ул. Балтийская, д. 22 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Открытое акционерное общество  «Газпром газораспределение Нальчик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(прежнее название </w:t>
              <w:br/>
              <w:t>ОАО "Каббалк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60603, г. Нальчик, ул. И. Арманд, 3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Открытое акционерное общество « Газпром газораспределение Элиста» (прежнее название </w:t>
              <w:br/>
              <w:t>ОАО "Калм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8003, г. Элиста,   ул. Ленина, 27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« Газпром газораспределение Калуга» (прежнее название</w:t>
              <w:br/>
              <w:t xml:space="preserve"> ОАО "Калуга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48018, г. Калуга, пер. Баррикад, 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Закрытое акционерное общество "Газпром газораспределение Черкесск" (прежнее название </w:t>
              <w:br/>
              <w:t>ЗАО «Карачаево-Черкесскгаз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69000, К-ЧР, г. Черкесск, ул. Кавказская, 12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Кемерово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50099, г. Кемерово, ул. Красноармейская, 8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Киров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(прежнее название </w:t>
              <w:br/>
              <w:t>ОАО "Киров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10035, г. Киров, ул. Пугачева, 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Газпром газораспределение Сыктывкар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РК, г. Сыктывкар, ул. Красных Партизан, 33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Копейск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56617, Челябинская обл., г. Копейск, ул. 4-я Пятилетка, 6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Коркино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56550, Челябинская обл., г. Коркино, ул.Энгельса, 7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Кострома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(прежнее название </w:t>
              <w:br/>
              <w:t>ОАО "Кострома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56005, г. Кострома, ул. Кузнецкая, 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Минераловодская газовая компания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7202, Ставропольский край, г. Мин. Воды, ул. Ствропольская ,2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 "Газпром газораспределение Йошкар-Ола" (прежнее название</w:t>
              <w:br/>
              <w:t xml:space="preserve"> ООО «Марийскгаз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24002, Республика Марий Эл, г. Йошкар-Ола, ул. Эшпая, д. 14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АО «Смоленскоблгаз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 "Газпром газораспределение Великий Новгород"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(прежнее название </w:t>
              <w:br/>
              <w:t>ОАО «Новгородоблгаз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3015, г. Великий Новгород, ул. Загородная,д.2,корп. 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Ноябрьскгазсервис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29800, ЯНАО, г. Ноябрьск, ул. Энтузиастов, 2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Оренбург» </w:t>
              <w:br/>
              <w:t>(прежнее название</w:t>
              <w:br/>
              <w:t xml:space="preserve"> ОАО "Оренбург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60000, г. Оренбург, ул. Краснознаменная, 3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«Газпром газораспределение Пенза»</w:t>
              <w:br/>
              <w:t xml:space="preserve"> (прежнее название </w:t>
              <w:br/>
              <w:t>ОАО "Пензагазификация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40062, г. Пенза, ул. М.Горького, 5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«Газпром газораспределение Псков»</w:t>
              <w:br/>
              <w:t xml:space="preserve"> (прежнее название </w:t>
              <w:br/>
              <w:t>ОАО "Псков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80017, г. Псков, ул. Рабочая, 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«Газпром газораспределение Ростов-на-Дону» (прежнее название ОАО "Ростов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44006, г. Ростов-на-Дону, ул. Б. Содовая, 10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«Газпром газораспределение Рязанская область» (прежнее название ОАО "Рязань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90005, г. Рязань, ул. Семашко, 1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«Рязаньгоргаз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90005, г. Рязань, ул. Семашко, 1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Саратов» (прежнее название </w:t>
              <w:br/>
              <w:t>ОАО "Саратов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10056, г. Саратов, ул. Рабочая, 28/3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Сатка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56910, Челябинская обл., г.Сатка, ул.Торговая, д.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</w:rPr>
              <w:t>Общество с ограниченной ответственностью «Газпром межрегионгаз Смоленск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214014, г.Смоленск, ул.Исаковского, 2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Ставрополь» </w:t>
              <w:br/>
              <w:t xml:space="preserve">(прежнее название </w:t>
              <w:br/>
              <w:t>ОАО "Ставрополькрай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5029, г. Ставрополь, пр. Кулакова, 1-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Тамбов» </w:t>
              <w:br/>
              <w:t xml:space="preserve">(прежнее название </w:t>
              <w:br/>
              <w:t>ОАО "Тамбов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92000, г. Тамбов, ул. Московская, 19д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Тверь» </w:t>
              <w:br/>
              <w:t xml:space="preserve">(прежнее название </w:t>
              <w:br/>
              <w:t>ОАО "Тверь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0005, г. Тверь, ул. Фурманова, 12/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Тула» (прежнее название </w:t>
              <w:br/>
              <w:t>ОАО "Тула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0012, г. Тула, ул. Мориса Тереза, 5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Тюменьобл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25002, г.Тюмень, ул. Елецкая, 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Южноуральск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57040, Челябинская обл., г.Южноуральск, ул.Заводская, д.3б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Челябинскгазсервис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54080, г. Челябинск, ул.Тернопольская д. 2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Челябинская региональная газораспределительная компания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54080, г. Челябинск, ул.Тернопольская д. 2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«Череповецгаз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62614, Вологодская обл., г. Череповец, ул. Луначарского, 2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Чебоксары» </w:t>
              <w:br/>
              <w:t xml:space="preserve">(прежнее название </w:t>
              <w:br/>
              <w:t>ОАО "Чувашсеть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28003, Чувашская Республика, г. Чебоксары, пр. И.Яковлева, 19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Чебаркуль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56440, Челябинская обл, г.Чебаркуль, ул.Дзерджинского, д.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Ярославль» </w:t>
              <w:br/>
              <w:t xml:space="preserve">(прежнее название </w:t>
              <w:br/>
              <w:t>ОАО "Ярославль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50000, г. Ярославль, ул. Чайковского, 4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 "Петербург-Инвест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90000, Санкт-Петербург, ул. Галерная, 20-22, лит. 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АО «Газпром газораспределение Назран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highlight w:val="yellow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(старое название ОА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«Ингушгаз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86101, Республика Ингушетия, г. Назрань, ул. Кавказская, 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Курган»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(прежнее название </w:t>
              <w:br/>
              <w:t>ОАО  «Кургангазком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 Курган, ул. Гоголя, 78/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 «Ижстройгаз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26075, г. Ижевск, ул. Камбарская, 1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Общество с ограниченной ответственностью «Газпром газораспределение Ульяновск» (прежнее название </w:t>
              <w:br/>
              <w:t>ООО «Ульяновскоблгаз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32063, г. Ульяновск, ул. Кузнецова, 5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Ардон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363300, РСО-А,           </w:t>
              <w:br/>
              <w:t>г. Ардон, ул. Ленина,10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Газпром газораспределение Владикавк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362011, РСО-А,          </w:t>
              <w:br/>
              <w:t>г. Владикавказ,       ул. Транспортная, 1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Октябрь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63130, РСО-Алания, пригородный р-н, с. Октябрьское, ул. Маяковского № 2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Астраханьобл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14024, Астраханская обл., г. Астрахань, ул. Ахшарумова, 7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«Газпром газораспределение Уфа» (прежнее название ОАО "Газ-Сервис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Республика Башкорта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50077, г.Уфа, ул.Цюрупы, 100/10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Волгоград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0131, г.Волгоград, ул.Коммунистическая, 3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Елань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3732, р.п.Елань, Волгоградской области, ул. М. Железняка, 11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Камышин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3889, г.Камышин, Волгоградской обл., ул.Волгоградская, 3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Котово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3805, г.Котово, Волгоградской обл., ул.60 лет ВЛКСМ, 1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Михайловка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0300, г.Михайловка, Волгоградской обл., ул.Томская, 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Новоаннинск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3952, г.Новоаннинский, Волгоградской обл., ул.Пугачевская, 17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Палласовка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4261, г.Палласовка, Волгоградской обл., ул.Ушакова, 8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Суровикино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4413, г.Суровикино, Волгоградской обл., пер.Овражный, 1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Урюпинск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3110, г.Урюпинск, Волгоградской обл., ул.М.Мушкетовская, 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Фролово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3502, г.Фролово, Волгоградской обл., ул.40 лет Октября, 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Вологда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60014, г. Вологда, ул. Саммера, 4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Иваново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53000, г. Иваново, ул. Б. Воробьевка, 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«Газпром газораспределение Иваново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(прежнее название </w:t>
              <w:br/>
              <w:t>ОАО "Иваново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53020, г. Иваново,ул. Окуловой, 5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 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Абинск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3320, Краснодарский край, г. Абинск, ул. Советов, 18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Белореченск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2630, Краснодарский край, г. Белореченск, ул. Коммунальная, 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Геленджик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3470, Краснодарский край, г.Геленджик, ул. М.Горького, 7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Динская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3200, Краснодарский край, ст. Динская, ул. Гоголя, 10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Ейск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3680, Краснодарский край, г. Ейск, ул. Советов,10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Красноармейская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3800, Краснодарский край, ст. Полтавская, ул. Шевченко, 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Краснодар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(прежнее название</w:t>
              <w:br/>
              <w:t xml:space="preserve"> ОАО "Краснодаркрай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0051, г. Краснодар, ул. Строителей, 2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Кропоткин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2380, Краснодарский край, г. Кропоткин, ул. 8 Марта,127в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Ленинградская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3745, Краснодарский край, ст. Ленинградская, ул. 302 дивизии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Мостовской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2550, Краснодарский край, п. Мостовской, ул. Строительная, 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Новопокровская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3020, Краснодарский край, ст.Новопокровская, ул.Железнодорожная, 27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Сочи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4065, Краснодарский край, г.Сочи, ул.Чайковского, 23/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Тихорецк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2120, Краснодарский край, г. Тихорецк, ул. Октябрьская, 9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Успенская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2452, Краснодарский край, с. Успенское, ул. Ленина, 19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Щербиновская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3620, Краснодарский край, ст. Щербиновская, пер. Советский, 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Шадринск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41875, Курганская обл., г. Шадринск, ул. Герцена, 2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Гулькевичирайгаз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2150, Краснодарский край, г.Гулькевичи, ул.50 лет ВЛКСМ, д.2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Кузнецк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42500, г. Кузнецк, ул. Красноармейская, 11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Метан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40066, г. Пенза, Рахманинова, 1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Азов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46740, г. Азов, ул. Измайлова, 6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Волгодонск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47340, г. Волгодонск, пер. Коммунистический, 1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Новочеркасск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46411, г. Новочеркасск, ул. Народная, 6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Ростов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44019, г. Ростов-на-Дону, пр. Шолохова, 1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Таганрог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47904, г. Таганрог, ул. Дзержинского, 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Шахты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46505, г. Шахты, пер. Тюменский, 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Саратов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10076, г. Саратов, ул. Орджоникидзе, 2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Александровск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6300, Ставропольский  край, с. Александровское, ул. Кирпичная, 1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Георгиевск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7800,  Ставропольский  край, г. Георгиевск, ул. Гагарина, 23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Ессентуки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7600, Ставропольский  край, г. Ессентуки, ул. Советская, 6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Зеленокумск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7914, Ставропольский край, Советский район, г.Зеленокумск, ул. 50 лет Октября, 10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Ипатово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6631, Ставропольский  край, г. Ипатово, ул. Заречная, 2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Кисловодск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7703, Ставропольский край, г. Кисловодск, ул. Нелюбина, 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Курскаямежстро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1850, Ставропольский  край, Курской  р-н, ст. Курская, ул. Калинина, 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Новоселицк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6350 Ставропольский  край, Новоселицкий р-н, с. Новоселицкое, ул. Шоссейная, 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Предгорный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7350, Ставропольский  край , ст.Ессентукская, ул. Московская,4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Пятигорск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7750, Ставропольский  край, г. Пятигорск, ул. Козлова, 52-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Светлоград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6530, Ставропольский  край, г. Светлоград,ул. Комсомольская, 5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Ставрополь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5012, г. Ставрополь, ул. Маяковского, 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Труновск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6134, Ставропольский  край, с. Донское, ул. Октябрьская, 14-б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Абатск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27540, Тюменская обл., Абатский р-н, с. Абатское, проезд Северный, 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АО «ВДГО ТМРГ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(старое название ОАО "Ишиммежрай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27750, Тюменская обл., г. Ишим, ул.Лунчарского, 10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Север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(прежнее название </w:t>
              <w:br/>
              <w:t>ОАО "Тюменьмежрай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25013 г.Тюмень, ул. Энергетиков,16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СУГ "ТМРГ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27018, Тюменская область, г.Ялуторовск, пер.Шоссейный, 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highlight w:val="yellow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"Яргазсервис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50020, г. Ярославль, ул. Цветочная, 1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highlight w:val="yellow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 «Газорасчет- 1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Саратовская область, г.Саратов, ул.Чернышевского, д.203, офис 40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highlight w:val="yellow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 «ГазИнвестПроект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88512, Санкт-Петербург, г.Ломоносов, ул, Рубакина, д.20, лит.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highlight w:val="yellow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 «ГазРегионЗащита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10000, г.Саратов, проспект Кирова, д.5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 «Газпром газораспределение Самара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Самарская область, городской округ Жигулевск города Жигулевска, ул.Никитинская, д.1 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Югра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28240, Тюменская область, г.Советский, ул.Юности, д.1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За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«Газпром газораспределение Перм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(прежнее название ЗАО "Фирма "Уралгазсервис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14990, г.Пермь, ул.Коммунистическая, 4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Газовая компания Югра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28007, Тюменская область, г.Ханты-Мансийск, ул.Мира, д.104, каб.21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За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«ГазФинанс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15563, г.Москва, ул.Шипиловская, владение 28 «б», строение 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 «Газорасчет- 1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Саратовская область, г.Саратов, ул.Чернышевского, д.203, офис 40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Вологдаоблгаз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14, г. Вологда, ул. Саммера, 4а 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цо принадлежит к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Брюховецкая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30, Краснодарский край, ст. Брюховецкая, ул. Димитрова, 9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Калининская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91, Краснодарский край, ст. Калининская, Привокзальная площадь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Кореновск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81, Краснодарский край, г.Кореновск, ул.Тимашевская, 1-б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Кущевскаярайгаз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30, Краснодарский край, ст. Кущевская, ул. Луначарского, 10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Лабинск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5, РФ, Краснодарский край, г.Лабинск, ул.Воровского, 9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Отрадная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90, Краснодарский край, ст. Отрадная, ул. Братская, 6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Северская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40, Краснодарский край, ст. Северская, ул. Ленина, 23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Тимашевск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00, Краснодарский край, г.Тимашевск, ул.Дзержинского, 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Юггазсервис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00, г. Новороссийск, ул. Сипягина, 1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Курган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 г. Курган, ул. К. Мякотина, 90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АО «Газпром газораспределение Курск» (прежнее название </w:t>
              <w:br/>
              <w:t>ОАО «Курскгаз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0,г. Курск, ул. Аэродромная, 1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Петербург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  191180, г. Санкт-Петербург, набережная реки Фонтанки, д. 90, корп. 1, лит. А </w:t>
              <w:br/>
              <w:t>Фактический адрес:  191104, г. С.-Петербург, ул. Артиллерийская, д.1, лит. А (С 01.11.2009 собираются переехать на Гороховая, 63/2)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Газпром газораспределение Ленинградская область» (прежнее название ОАО "Лен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  188218, Ленинградская обл., Ломоносовский р-н, пос. Новоселье, Здание административного корпуса. Нежилое. Литер А,А1.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193148, г. С.-Петербург, ул. Пинегина, 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АО «Газпром газораспределение Липецк» (прежнее название </w:t>
              <w:br/>
              <w:t>ОАО "Липецкобл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59, г. Липецк, ул. Неделина, 2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АО «Газпром газораспределение Саранск» (прежнее название </w:t>
              <w:br/>
              <w:t>ОАО «Мордовгаз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0, Республика Мордовия, г. Саранск, ул. Московская, 11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Газпром газораспределение Нижний Новгород (прежнее название ОАО "Нижегород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.Новгород, ул. Пушкина,1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АО «Газпром газораспределение Орел» (прежнее название </w:t>
              <w:br/>
              <w:t>ОАО  «Орелоблгаз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8, г. Орел, ул. 7 ноября 19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Владикавказгоргаз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11, РСО-Алания,          г. Владикавказ,       ул. Транспортная, 1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Левокумск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60, Ставропольский  край, с. Левокумское, ул. Шоссейная, 1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Тула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, г. Тула, ул. Мориса Тереза, 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СУ "ТМРГ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Заводоуковскрай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. г. Заводоуковск, ул. Механизаторов,17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625504, Тюменская область, Тюменский район, п. Боровский, ул. Набережная, д.53 «А»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Томскоблгаз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21, Томская область, г.Томск, Проспект Фрунзе, д.17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Карел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, РФ, Республика Карелия, г. Петрозаводск, ул. Балтийская, д. 22 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Майкоп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Адыгей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, Республика Адыгея, г. Майкоп, ул Пионерская, 27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Астрахан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Астраханская региональная компания по реализации газа» - ст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14, г. Астрахань, пр. Губернатора Анатолия Гужвина, 1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Уф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Башкиргаз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77, Республика Башкортостан, г.Уфа, ул.Ленина, 5/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Белгород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рое название ООО «Белгородская региональная компания по реализации газа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00, г.Белгород, ул.Проспект Славы, 4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Брянс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Брян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0, г.Брянск, ул.Советская, 79.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Владимир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Владимир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7,  г.Владимир ул.Мира, 3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Волгоград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Волгоградская региональная компания по реализации газа»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1, Волгоград, Ворошиловский район, ул. Ковровская, 1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Вологд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Вологод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4, г.Вологда, ул. Октябрьская, 5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Воронеж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Воронеж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94006, г. Воронеж, пер. Красноармейский, д. 12-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Иванов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Иванов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 ул. Жиделева, 17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алуг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Калуж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25, г. Калуга, ул. Зерновая, 4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иро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Киров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4, г. Киров, ул. Большевиков, д.1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«Газпром межрегионгаз Ухта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трое нзвание ООО «Компания по реализации газа в Республике Коми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Ухта, ул.30 лет Октября, 1-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раснодар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Краснодар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0000, г. Краснодар, ул. Ленина, д. 40/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емеров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Кузбас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66, г.Кемерово, пр-т Ленина, 74А  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урган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тарое название ООО «Курганская региональная компания по реализации газа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 г.Курган, ул.Гоголя, 78/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урс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Курская региональная компания по реализации газа»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0, г. Курск, ул. М. Горького, 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Липец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Липец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20, г. Липецк, ул. Студенческая, 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Саранс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ООО «Мордов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Саранск, ул.Коммунистическая, 5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Москв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Москов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0, Московская область, г.Подольск, ул.Кирова, д.50/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Великий Новгород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тарое нзвание ООО «Новгородская региональная компания по реализации газа» 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5, Великий Новгород, ул. Попова, 1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Новосибирс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ООО «Новосибир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7, г. Новосибирск, ул. Октябрьская, 4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Орел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Орлов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8, г.Орел, ул.Ленина, 3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Оренбург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Оренбургская региональная компания по реализации газа" –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 г. Оренбург, ул. Постникова, 9Б.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Пенз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Пензенская региональная компания по реализации газа»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1, г. Пенза, ул. Пролетарская, 8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«Петербургрегионгаз» 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 г.Санкт-Петербург, Конногвардейский бульвар, д. 17 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Перм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Перм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, г. Пермь, ул. Коммунистическая, 5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Ростов-на-Дону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Ростов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44006, Ростовская обл., г. Ростов-на-Дону, пр. Ворошиловский, д. 2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Рязан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Рязан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язань, ул. Соборная, д.23.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Самар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Самар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99, г. Самара, ул. Водников 24-2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Ставропол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Ставрополь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35, г.Ставрополь, ул.Ленина, д.419, корп.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Тамбо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Тамбов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ул. Интернациональная, 11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«Газпром межрегионгаз Казан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О «Татгазинвест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420015, Республика Татарстан, г. Казань,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лужная, 1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Твер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Твер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 г. Тверь, ул. Крылова 40/29.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Тул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Туль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 г.Тула, пр.Ленина 7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Ижевс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Удмурт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6008, Удмуртская Республика, г. Ижевск, ул. Кирова, д. 17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Чебоксары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Чуваш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31, Чувашская Республика, г.Чебоксары, ул.324-й стрелковой дивизии, д.28 «А»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«Газпром межрегионггаз Ярославль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Ярославская региональная компания по реализации газа» 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, г. Ярославль,  ул.Советская, д.3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РШ-Центр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0, Московская область, Ленинский район, п/о Коммунарка, пос.Газопровод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Сарато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Саратовская газовая компания"- старое название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         ул. М. Горького, 4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Ульяновс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"Ульяновскрегионгаз"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32063, г. Ульяновск, ул. Кузнецова, д. 5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"Газпром межрегионгаз Пятигорск"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Кавказрегионгаз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7500, Ставропольский край, г. Пятигорск, ул. Козлова, д. 52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Региональная компания по реализации газа в Республике Дагестан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трое назвние ЗАО "Дагестанрегион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7010, Республика Дагестан, г. Махачкала, ул. М. Ярагского, д. 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Дагестангазсервис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7002, Республика Дагестан, г. Махачкала, ул. Ярагского, д.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Кабардино-Балкарская компания по реализации газа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тарое названиеЗАО "Каббалкрегион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0000, Кабардино-Балкарская Республика, г. Нальчик, ул. Осетинская, д.14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О "Газпром межрегионгаз Омск"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О "Омскрегионгаз" –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44100, г. Омск, пр. Королева, д.1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Газпром межрегионгаз Север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 ЗАО "Северрегион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8412, ХМАО, г. Сургут, ул. Университетская, д.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Газпром межрегионгаз Грозный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О "Чеченрегионгаз" –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4051, Чеченская Республика, г. Грозный, ул. Дагестанская, д.8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азраспредсеть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452, г. Москва, Балаклавский пр-т, д. 28в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азпром межрегионгаз Нижний Новгород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АО "Нижегородская топливно-энергетическая компания" –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03005, г. Нижний Новгород, Верхне-Волжская наб., д. 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Газпром межрегионгаз Санкт-Петербург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О "Петербургрегионгаз" –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, 190000, г. Санкт-Петербург, ул. Галерная, д. 20-2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О "Газпром межрегионгаз Астрахань"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О "Астраханьрегионгаз" –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14014, г. Астрахань, пр-т Губернатора Анатолия Гужвина, д. 1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инвестпроект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6, Россия, г. Москва, пр. Вернадского, д. 101, корп. 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газораспределение Владикавказ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2011, Республика Северная Осетия-Алания, г. Владикавказ, ул. Транспортная, 1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АрмРосгазпром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94, г. Ереван, Тбилисское шоссе, 4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добыча Астрахань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16154, Астраханская обл., Красноярский р-н, пос. Аксарайский;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0, г. Астрахань, ул. Ленина, д. 3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Уфа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50054, Республика Башкортостан, г. Уфа, ул. Рихарда Зорге, д. 5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 ОАО «Брестгазоаппарат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3, Республика Беларусь, г. Брест,Э ул. Орджоникидзе, 2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ВНИИГАЗ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 ООО "Научно-исследовательский институт природных газов и газовых технологий - ВНИИГАЗ"  ("ВНИИГАЗ")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17, Московская обл., Ленинский р-н, пос. Развилка, ВНИИГАЗ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ВНИПИгаздобыча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10760, г. Саратов, ул. Сакко и Ванцетти, 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Волгоград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00074, г. Волгоград, ул. Рабоче-Крестьянская, 5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Нижний Новгород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03950, г. Нижний Новгород,  ул. Звездинка, 1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Востокгазпром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34009, г. Томск, ул. Большая Подгорная, 7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азпром космические системы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 ОАО "Газком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070, Московская обл., г. Королев, ул. Ленина, 4А;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070, Московская обл., г. Королев, ул. Калинина, 15, КГУ ПС а/я 9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азмаш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9240, г. Москва, ул. Верхняя Радищевская, 1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газнадзор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 ООО "Газнадзор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991, г. Москва, пр. Вернадского, 41, ГСП-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энергохолдинг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 ООО "ГАЗОЭНЕРГЕТИЧЕСКАЯ КОМПАНИЯ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добыча Кузнецк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Кемерово, проспект Кузнецкий, дом 9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Авиапредприятие «ГАЗПРОМАВИА» - дочернее общество открытого акционерного общества «Газпром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"Авиапредприятие «ГАЗПРОМАВИА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143, Московская обл., Подольский р-н, п/о Рязаново, аэропорт «Остафьево»;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420, г. Москва, ул. Новочеремушкинская,  71/3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социнвес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нее ООО «Газпроминвестарена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1015, г. Санкт-Петербург, ул. Шпалерная, 5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инвестхолдинг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инвестхолдинг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742770, Московская обл., Ленинский р-н, г. Видное, ул. Строительная, 1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развитие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развитие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117997, г. Москва, ул. Наметкина, 16;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овочеремушкинская, 69-Б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азпромтрубинвест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56901, Костромская обл., г. Волгореченск, ул. Магистральная, 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энерго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энерго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39, г. Москва, ул. Строителей, 8, корп. 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связь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связь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, В-420, ГСП-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оргсервис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флот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991, г. москва, пр. Вернадского, 41, стр. 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экспорт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9180, г. Москва, 3-й Голутвинский переулок, 10, стр. 1;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, Страстной бульвар, 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ипрогазцентр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03950, г. Нижний новгород, ул. Алексеевская, 2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ипроспец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1036, г. Санкт-Петербург, Суворовский пр., 16/1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ДРУЖБА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3397, Московская обл., Нарофоминский р-н, п/о Первомайское, д. Рогозинино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Газпром зарубежнефтегаз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Зарубежнефте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311, г. Москва, ул. Строителей, 8, корп. 1;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105, г. Москва, Новоданиловская наб., 4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информ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Информгазинвест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311, г. Москва, ул. Островитянова, 10/1;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447, г. Москва, ул. Большая Черемушкинская, 13/17, стр. 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добыча Иркутск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нее ОАО "Иркутскгазпром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64033, г. Иркутск, ул. Улан-Баторская, 1, оф. 22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эксп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Старое назва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Информационно-рекламный центр газовой промышленности»(ООО "ИРЦ Газпром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630, г. Москва, ул. Обручева, 27, корп. 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Ставрополь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5102, Ставропольский край, г. Ставрополь, пр-т Октябрьской революции, 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Махачкала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7012, Республика Дагестан, г. Махачкала, ул. Ермошкина, 2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Красноярскгазпром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. Красноярск, ул. Северо-Енисейская, 3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Лазурная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4024, г. Сочи, Курортный пр-т, 10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Санкт-Петербург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6128, г. Санкт-петербург, ул. Варшавская, 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Москва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70, Московская обл., Ленинский р-н, п/о Коммунарка, п. Газопровод, 101, корп. 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добыча Надым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730, ЯНАО, г. Надым, ул. Зверева, 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Научно-исследовательский институт экономики и организации управления в газовой промышленности» (ООО "НИИгазэкономика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5066, г. Москва, ул. Старая Басманная, 20, стр. 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добыча Ноябрьск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629806, ЯНАО, г. Ноябрьск, ул. Республики, 2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добыча Оренбург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60021, г. Оренбург, ул. 60-лет Октября, 1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Чайковский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17760, Пермская обл., г. Чайковский, Приморский б-р, 3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Подземгазпром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39, г. Москва, ул. Строителей, 8, корп. 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азпром пром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420, г. Москва, ул. Наметкина, 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Самара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43100, г. Самара, ул. Самарская, 19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Ухта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69300, Республика Коми, г. Ухта, пр-т Ленина, 39/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Севернефтегазпром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380, ЯНАО, Красноселькупский р-н, пос. Красноселькуп;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380, ЯНАО, г. Новый Уренгой, а/я 113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АО "СевКавНИПИ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5035, г. Ставрополь, ул. Ленина, 41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15147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1"/>
        <w:gridCol w:w="127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43"/>
        <w:gridCol w:w="451"/>
        <w:gridCol w:w="397"/>
        <w:gridCol w:w="397"/>
        <w:gridCol w:w="397"/>
        <w:gridCol w:w="397"/>
        <w:gridCol w:w="397"/>
        <w:gridCol w:w="397"/>
        <w:gridCol w:w="342"/>
        <w:gridCol w:w="55"/>
        <w:gridCol w:w="1254"/>
        <w:gridCol w:w="3553"/>
      </w:tblGrid>
      <w:tr>
        <w:trPr/>
        <w:tc>
          <w:tcPr>
            <w:tcW w:w="530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72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72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й не было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orient="landscape" w:w="16838" w:h="11906"/>
      <w:pgMar w:left="1134" w:right="851" w:gutter="0" w:header="0" w:top="124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7:00Z</dcterms:created>
  <dc:creator>1</dc:creator>
  <dc:description/>
  <cp:keywords/>
  <dc:language>en-US</dc:language>
  <cp:lastModifiedBy>Савченкова</cp:lastModifiedBy>
  <cp:lastPrinted>2014-09-29T13:28:00Z</cp:lastPrinted>
  <dcterms:modified xsi:type="dcterms:W3CDTF">2015-03-26T11:21:00Z</dcterms:modified>
  <cp:revision>3</cp:revision>
  <dc:subject/>
  <dc:title>СПИСОК АФФИЛИРОВАННЫХ ЛИЦ</dc:title>
</cp:coreProperties>
</file>