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уществления работ по проектированию, строительст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даче объектов в эксплуа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азчик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подготовки проектной документации предоставить проектной организ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адостроительный план земельного учас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езультаты инженерных изысканий, топографическую съемку (в случае если они отсутствуют, договором должно быть предусмотрено задание на выполнение инженерных изысканий), ст. 48 Гр. К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технические условия на подключение к системе газоснаб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акт выбора трассы газопровода, согласованный со всеми заинтересованными сторон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технические условия на пересечение автодорог, железных дорог и                 др. коммуникаций (если таковые имеются на проектируемой трассе газопров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  <w:tab w:val="left" w:pos="9900" w:leader="none"/>
        </w:tabs>
        <w:jc w:val="both"/>
        <w:rPr/>
      </w:pPr>
      <w:r>
        <w:rPr>
          <w:sz w:val="28"/>
        </w:rPr>
        <w:t xml:space="preserve">Выполнить работы по землеустройству по предполагаемой трассе газопровода, согласовать схемы границ земельных участков с  собственниками земли, выполнить постановку полосы отвода под строительство газопровода на кадастровый учет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лючить с собственниками земельных участков договоры аренды земли на период строительства газопров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гласовать проект на строительство газопровода с ОАО «Смоленскоблгаз» до передачи его в экспертиз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ить положительное заключение государственной экспертизы проектной документации и результатов инженерных изысканий                        (ст. 49 Гр. К РФ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ить разрешения на строительство в исполнительных органах власти по месту нахождения объекта строительства (ст. 51 Гр. К РФ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ать уведомление в орган исполнительной власти, уполномоченный на ведение государственного строительного надзора (ГАСН) (ст. 54 Гр.К), оформить необходимые материалы по ведению государственного строительного надзо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водном сметном расчете предусмотреть средства на оплату за ведение строительного контроля (технического надзора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гласовать сметную стоимость на врезку в действующий газопровод                 с ОАО «Смоленскоблгаз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одном сметном расчете предусмотреть средства на оплату за пуско-наладочные работы, в т.ч. оплату ООО «Смоленскрегионгаз» за использованный во время пуско-наладочных работ газ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лючить договор с подрядчиком на ведение строительно-монтажных работ (СМР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ить договор на ведение строительного контроля (технического надзора) с ОАО «Смоленскоблгаз» (ст. 53 п.4 Гр. К, ПБ 12-529-03 п. 3.1.4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окончания СМР получить в органе государственного строительного надзора заключение о соответствии построенного объекта требованиям технических регламентов и проектной докум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 получения «Заключения о соответствии» от Государственного строительного надзора, назначить комиссию по приемке построенного газопровода в эксплуатацию, в которую вход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заказчик (председате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проектная организ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подрядч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ОАО «Смоленскоблгаз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 xml:space="preserve">представитель территориального органа Ростехнадзора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5. Состав комиссии определяется на основании п. 4 ст. 8 №116 ФЗ, СНиП 42- 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1-2002 п. 10.6.1., п. 3.3.39 ПБ 12-529-03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6. Заказчик (собственник объекта газоснабжения) предоста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</w:rPr>
      </w:pPr>
      <w:r>
        <w:rPr>
          <w:sz w:val="28"/>
        </w:rPr>
        <w:t>исполнительную документ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</w:rPr>
      </w:pPr>
      <w:r>
        <w:rPr>
          <w:sz w:val="28"/>
        </w:rPr>
        <w:t>заключение органа государственного строительного надз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</w:rPr>
      </w:pPr>
      <w:r>
        <w:rPr>
          <w:sz w:val="28"/>
        </w:rPr>
        <w:t>договор с ОАО «Смоленскоблгаз» на техническое обслуживание и ремонт газопроводов; (заключает предполагаемый собственник объекта газоснабж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</w:rPr>
      </w:pPr>
      <w:r>
        <w:rPr>
          <w:sz w:val="28"/>
        </w:rPr>
        <w:t>договор с ООО «Смоленскрегионгаз» на поставку газа (при необходим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</w:rPr>
      </w:pPr>
      <w:r>
        <w:rPr>
          <w:sz w:val="28"/>
        </w:rPr>
        <w:t>копию приказа о назначении лица ответственного за безопасную эксплуатацию газового хозяйства;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7. Приёмка заказчиком законченного строительством объекта газораспределительной системы должна быть оформлена актом по обязательной форме (приложение Б СНиП 42-01-2002) с участием инспектора Ростехнадзора;</w:t>
      </w:r>
    </w:p>
    <w:p>
      <w:pPr>
        <w:pStyle w:val="3"/>
        <w:ind w:left="540" w:hanging="360"/>
        <w:rPr/>
      </w:pPr>
      <w:r>
        <w:rPr/>
        <w:t xml:space="preserve">  </w:t>
      </w:r>
      <w:r>
        <w:rPr/>
        <w:t>18.  Оформить разрешение на ввод газопровода в эксплуатацию в органе, выдавшем разрешение на строительство, согласно ст. 55 Гр. К РФ;</w:t>
      </w:r>
    </w:p>
    <w:p>
      <w:pPr>
        <w:pStyle w:val="Normal"/>
        <w:ind w:left="54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.  Уведомить собственников земли о прекращении действия договора аренды земельных участков на период строительства газопровода,  оформить (при необходимости) акт возврата земельного участка;</w:t>
      </w:r>
    </w:p>
    <w:p>
      <w:pPr>
        <w:pStyle w:val="Normal"/>
        <w:ind w:left="540" w:hanging="360"/>
        <w:rPr/>
      </w:pPr>
      <w:r>
        <w:rPr>
          <w:sz w:val="28"/>
        </w:rPr>
        <w:t xml:space="preserve">  </w:t>
      </w:r>
      <w:r>
        <w:rPr>
          <w:sz w:val="28"/>
        </w:rPr>
        <w:t xml:space="preserve">20.  Определить собственника объекта газоснабжения, произвести регистрацию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ава собственности на  построенный газопровод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1.  Выполнить исполнительную съемку объекта газоснабжения и передать ее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ответствующие органы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2. Собственник объекта газоснабжения  должен произвести   землеустроительные работы, постановку на кадастровый учет и оформление в аренду на период эксплуатации (49 лет) земельные участки под надземными сооружениями на построенном газопроводе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3.  Собственнику объекта газоснабжения в течение 30 дней с момента начала         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го эксплуатации осуществить процедуру регистрации объекта    газоснабжения в Госреестре опасных производственных объектов, для чего           направить в Федеральную службу по экологическому, технологическому и     атомному надзору сведения, характеризующие данный объект – заявление о 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4:00Z</dcterms:created>
  <dc:creator>Лазарева</dc:creator>
  <dc:description/>
  <cp:keywords/>
  <dc:language>en-US</dc:language>
  <cp:lastModifiedBy>ОКС3</cp:lastModifiedBy>
  <cp:lastPrinted>2010-07-14T11:00:00Z</cp:lastPrinted>
  <dcterms:modified xsi:type="dcterms:W3CDTF">2012-02-06T06:42:00Z</dcterms:modified>
  <cp:revision>31</cp:revision>
  <dc:subject/>
  <dc:title>Порядок</dc:title>
</cp:coreProperties>
</file>