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рытое акционерное общество «Смоленскоблгаз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молен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годовом общем собрании акционеров ОАО «Смоленскоблгаз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ид общего собрания: годов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: собрание.</w:t>
      </w:r>
    </w:p>
    <w:p>
      <w:pPr>
        <w:pStyle w:val="Normal"/>
        <w:rPr/>
      </w:pPr>
      <w:r>
        <w:rPr>
          <w:sz w:val="26"/>
          <w:szCs w:val="26"/>
        </w:rPr>
        <w:t>Дата проведения собрания: 25 июня 2012 года.</w:t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 собрания: г. Смоленск, Трамвайный проезд, дом 8А, </w:t>
        <w:br/>
        <w:t>3-ий этаж, конференц-за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 дня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ждение годового отчета Общества за 2011 го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ждение годовой бухгалтерской отчетности, в том числе отчетов о прибылях и убытках (счетов прибылей и убытков) Общества за 2011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 Утверждение распределения прибыли Общества по результатам 2011 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 О размере, сроках и форме выплаты дивидендов по результатам 2011 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 Об утверждении размера вознаграждений, выплачиваемых членам Совета директоров и членам ревизионной комиссии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Избрание членов Совета директоров 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Избрание членов счетной комиссии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Утверждение аудитора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О вступлении Общества в некоммерческое партнерство «Горная и промышленная энергоэффективность»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lef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бщее количество (число) голосов, которыми обладали лица, включенные в список лиц, имеющих право на участие в собрании: </w:t>
      </w:r>
    </w:p>
    <w:p>
      <w:pPr>
        <w:pStyle w:val="Normal"/>
        <w:jc w:val="both"/>
        <w:rPr/>
      </w:pPr>
      <w:r>
        <w:rPr>
          <w:sz w:val="26"/>
          <w:szCs w:val="26"/>
        </w:rPr>
        <w:t>По перв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втор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третье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четверт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пят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шестому вопросу повестки дня: 2 809 912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седьмому вопросу повестки дня: 400 655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восьм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девятому вопросу повестки дня: 401 416 голосов.</w:t>
      </w:r>
    </w:p>
    <w:p>
      <w:pPr>
        <w:pStyle w:val="Normal"/>
        <w:jc w:val="both"/>
        <w:rPr/>
      </w:pPr>
      <w:r>
        <w:rPr>
          <w:sz w:val="26"/>
          <w:szCs w:val="26"/>
        </w:rPr>
        <w:t>По десятому вопросу повестки дня: 401 416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Общее количество (число) голосов, которыми обладали лица, принявшие участие в собра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повестки дня:  332 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ят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шестому вопросу повестки дня: 2 324 469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>По седьмому вопросу повестки дня: 331 306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сьмому вопросу повестки дня: 332 067 гол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вят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есятому вопросу повестки дня: 332 067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– Ворожцов Владимир Петр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 – Филипенко Ольга Владими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первому вопросу повестки дня: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1122" w:leader="none"/>
          <w:tab w:val="left" w:pos="205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годовой отчет Общества за 2011 год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268 079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63 988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tabs>
          <w:tab w:val="clear" w:pos="708"/>
          <w:tab w:val="left" w:pos="1122" w:leader="none"/>
          <w:tab w:val="left" w:pos="2057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годовой отчет Общества за 2011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второму вопросу повестки дня:</w:t>
      </w:r>
    </w:p>
    <w:p>
      <w:pPr>
        <w:pStyle w:val="Footnote"/>
        <w:jc w:val="both"/>
        <w:rPr/>
      </w:pPr>
      <w:r>
        <w:rPr>
          <w:b/>
          <w:sz w:val="26"/>
          <w:szCs w:val="26"/>
        </w:rPr>
        <w:tab/>
        <w:t>Формулировка решения, поставленная на голосование:</w:t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Утвердить годовую бухгалтерскую отчетность, в том числе отчет о прибылях и убытках (счетов прибылей и убытков) Общества за 2011 год.</w:t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268 079 голос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63 988 голо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Утвердить годовую бухгалтерскую отчетность, в том числе отчет о прибылях и убытках (счетов прибылей и убытков) Общества за 2011 год.</w:t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По третьему вопросу повестки дн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Формулировка решения, поставленная на голосов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ind w:firstLine="709"/>
        <w:jc w:val="both"/>
        <w:outlineLvl w:val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Утвердить следующее распределение чистой прибыли Общества по результатам 2011 финансового года в размере 95 591 тыс. руб.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источника финансирования программы газификации – 90 662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у дивидендов по акциям – 987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ставить в распоряжении Общества в качестве финансового обеспечения производственного развития организации и иных аналогичных мероприятий по созданию и приобретению внеоборотных активов – </w:t>
      </w:r>
      <w:r>
        <w:rPr>
          <w:bCs/>
          <w:sz w:val="26"/>
          <w:szCs w:val="26"/>
        </w:rPr>
        <w:t>3 942 </w:t>
      </w:r>
      <w:r>
        <w:rPr>
          <w:sz w:val="26"/>
          <w:szCs w:val="26"/>
        </w:rPr>
        <w:t>тыс. руб.</w:t>
      </w:r>
    </w:p>
    <w:p>
      <w:pPr>
        <w:pStyle w:val="Normal"/>
        <w:ind w:firstLine="284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266 266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 65 801 голос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ind w:firstLine="709"/>
        <w:jc w:val="both"/>
        <w:outlineLvl w:val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Утвердить следующее распределение чистой прибыли Общества по результатам 2011 финансового года в размере 95 591 тыс. руб.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ормирование источника финансирования программы газификации – 90 662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лату дивидендов по акциям – 987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ставить в распоряжении Общества в качестве финансового обеспечения производственного развития организации и иных аналогичных мероприятий по созданию и приобретению внеоборотных активов – </w:t>
      </w:r>
      <w:r>
        <w:rPr>
          <w:bCs/>
          <w:sz w:val="26"/>
          <w:szCs w:val="26"/>
        </w:rPr>
        <w:t>3 942 </w:t>
      </w:r>
      <w:r>
        <w:rPr>
          <w:sz w:val="26"/>
          <w:szCs w:val="26"/>
        </w:rPr>
        <w:t>тыс. руб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iCs/>
          <w:sz w:val="26"/>
          <w:szCs w:val="26"/>
          <w:lang w:val="en-US" w:eastAsia="en-US"/>
        </w:rPr>
        <w:tab/>
      </w:r>
      <w:r>
        <w:rPr>
          <w:b/>
          <w:sz w:val="26"/>
          <w:szCs w:val="26"/>
        </w:rPr>
        <w:t>По четверт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, порядок и форму выплаты дивиденд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виденд на одну акцию – 2,46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латы дивидендов по обыкновенным акциям – в течение 60 (Шестидесяти) дней со дня принятия решения о выплате дивиден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виденды по акциям выплатить денежными средств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266 266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65 801 голос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змер, порядок и форму выплаты дивиденд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виденд на одну акцию – 2,46 руб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выплаты дивидендов по обыкновенным акциям – в течение 60 (Шестидесяти) дней со дня принятия решения о выплате дивиден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виденды по акциям выплатить денежными средств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пятому вопросу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Формулировка решения, поставленная на голосование:</w:t>
      </w:r>
    </w:p>
    <w:p>
      <w:pPr>
        <w:pStyle w:val="Normal"/>
        <w:ind w:right="204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Утвердить следующий размер </w:t>
      </w:r>
      <w:r>
        <w:rPr>
          <w:iCs/>
          <w:sz w:val="26"/>
          <w:szCs w:val="26"/>
        </w:rPr>
        <w:t>вознаграждений членам Совета директоров и членам ревизионной комиссии Общества в связи с исполнением ими своих обязанностей – 90,0 тыс. руб.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Совета директоров – 20,0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Совета директоров – 50,0 тыс. руб. (5 человек по 10,0 тыс. руб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ревизионной комиссии – 10,0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ревизионной комиссии – 10,0 тыс. руб. (2 человека по 5,0 тыс. руб.).</w:t>
      </w:r>
    </w:p>
    <w:p>
      <w:pPr>
        <w:pStyle w:val="Normal"/>
        <w:ind w:right="20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у Совета директоров, являющемуся государственным/муниципальным служащим, вознаграждение не выплачивать. </w:t>
      </w:r>
    </w:p>
    <w:p>
      <w:pPr>
        <w:pStyle w:val="Normal"/>
        <w:ind w:right="20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332 067 голоса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 голо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ind w:right="204" w:firstLine="709"/>
        <w:jc w:val="both"/>
        <w:rPr/>
      </w:pPr>
      <w:r>
        <w:rPr>
          <w:iCs/>
          <w:sz w:val="26"/>
          <w:szCs w:val="26"/>
          <w:lang w:val="en-US" w:eastAsia="en-US"/>
        </w:rPr>
        <w:t xml:space="preserve">Утвердить следующий размер </w:t>
      </w:r>
      <w:r>
        <w:rPr>
          <w:iCs/>
          <w:sz w:val="26"/>
          <w:szCs w:val="26"/>
        </w:rPr>
        <w:t>вознаграждений членам Совета директоров и членам ревизионной комиссии Общества в связи с исполнением ими своих обязанностей – 90,0 тыс. руб.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Совета директоров – 20,0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Совета директоров – 50,0 тыс. руб. (5 человек по 10,0 тыс. руб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ревизионной комиссии – 10,0 тыс. руб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ам ревизионной комиссии – 10,0 тыс. руб. (2 человека по 5,0 тыс. руб.).</w:t>
      </w:r>
    </w:p>
    <w:p>
      <w:pPr>
        <w:pStyle w:val="Normal"/>
        <w:ind w:right="20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лену Совета директоров, являющемуся государственным/муниципальным служащим, вознаграждение не выплачивать. </w:t>
      </w:r>
    </w:p>
    <w:p>
      <w:pPr>
        <w:pStyle w:val="Normal"/>
        <w:ind w:right="204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шест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брать в Совет директоров Общества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агмет Михаил Анатолье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еляев Александр Алексее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ухтеев Виталий Юрье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айгент Ирина Михайловн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рожцов Владимир Петро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лубева Лидия Викторовн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рохов Виктор Николае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урин Александр Николае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лясова Наталия Ивановн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таева Елена Георгиевн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мирнов Андрей Вячеславович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Шестаков Игорь Анатольевич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кумулятивного голос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количество голосов, поданных за каждого кандида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Багмет Михаил Анатольевич – 330 00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еляев Александр Алексеевич – 300 00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ухтеев Виталий Юрьевич – 93 85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айгент Ирина Михайловна – 57 916 голос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орожцов Владимир Петрович – 300 002 голо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олубева Лидия Викторовна – 40 000 голос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Горохов Виктор Николаевич  – 300 00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Гурин Александр Николаевич – 58 275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Илясова Наталия Ивановна –   300 00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Катаева Елена Георгиевна – 320 326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Смирнов Андрей Вячеславович– 224 10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Шестаков Игорь Анатольевич – 0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тив всех кандидатов» - 0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 по всем кандидатам» - 0 гол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рать Совет директоров Общества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Багмет Михаил Анатолье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еляев Александр Алексее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рожцов Владимир Петр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Горохов Виктор Николае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лясова Наталия Иван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атаева Елена Георги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Смирнов Андрей Вячеслав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седьм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рать в ревизионную комиссию Общества: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гребайлова Олеся Сергеевна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Лесковец Елена Леонидовна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ванова Наталья Михайл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гребайлова Олеся Сергее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4 415 голоса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5 801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Лесковец Елена Лонидо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6 228 голоса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ванова Наталья Михайло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4 415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5 801 голосов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72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Число голосов по вопросу 7, которые не подсчитывались в связи с признанием бюллетеней 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 недействительными, составило:  109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рать ревизионную комиссию Общества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гребайлова Олеся Серге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Лесковец Елена Леонид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ванова Наталья Михай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восьмому вопросу 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брать в Счетную комиссию Общест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нтонова Юлия Андре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ремин Андрей Виктор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есковец Елена Леонид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роцкая Мария Серге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едотенкова Виктория Вячеслав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Шапиро Геннадий Наум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Шупляков Андрей Анатольевич.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зультаты голос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нтонова Юлия Андрее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ремин Андрей Викторович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есковец Елена Леонидо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роцкая Мария Сергее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едотенкова Виктория Вячеславовна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Шапиро Геннадий Наумович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Шупляков Андрей Анатольевич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За» - 265 176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о голосов по вопросу 8, которые не подсчитывались в связи с признанием бюллетеней 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 недействительными, составило:  2 9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ab/>
        <w:t>Избрать Счетную комиссию Общества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Антонова Юлия Андре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ремин Андрей Виктор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есковец Елена Леонид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роцкая Мария Сергее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Федотенкова Виктория Вячеславов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Шапиро Геннадий Наумови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Шупляков Андрей Анатоль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девят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6"/>
          <w:szCs w:val="26"/>
        </w:rPr>
        <w:t>Утвердить аудитором Общества по проверке бухгалтерской (финансовой) отчетности за 2012 год ООО «Аудит – новые технологии».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- 268 079 голоса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 голосов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3 988 голосо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6"/>
          <w:szCs w:val="26"/>
        </w:rPr>
        <w:t>Утвердить аудитором Общества по проверке бухгалтерской (финансовой) отчетности за 2012 год ООО «Аудит – новые технолог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 десятому вопросу повестки дн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Формулировка решения, поставленная на голосова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тупить Обществу в некоммерческое партнерство «Горная и промышленная энергоэффективност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266 266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 0 голосов,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65 801 голо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ешил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тупить Обществу в некоммерческое партнерство «Горная и промышленная энергоэффективность».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протокола: 28 июня  2012 г.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>
          <w:trHeight w:val="710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четной комиссии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Н. Шапир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четной комиссии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Еремин </w:t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И. Лазарева </w:t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Л. Лесковец </w:t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Савченкова </w:t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 Федотенкова </w:t>
            </w:r>
          </w:p>
        </w:tc>
      </w:tr>
      <w:tr>
        <w:trPr>
          <w:trHeight w:val="85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Шуп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right="-1" w:hanging="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7:00Z</dcterms:created>
  <dc:creator> </dc:creator>
  <dc:description/>
  <cp:keywords/>
  <dc:language>en-US</dc:language>
  <cp:lastModifiedBy>Савченкова</cp:lastModifiedBy>
  <cp:lastPrinted>2012-07-03T12:03:00Z</cp:lastPrinted>
  <dcterms:modified xsi:type="dcterms:W3CDTF">2012-07-03T09:19:00Z</dcterms:modified>
  <cp:revision>36</cp:revision>
  <dc:subject/>
  <dc:title>ПРОЕКТ ПРОТОКОЛА</dc:title>
</cp:coreProperties>
</file>