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Форма №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РАВКА</w:t>
      </w:r>
    </w:p>
    <w:p>
      <w:pPr>
        <w:pStyle w:val="ConsPlusNonformat"/>
        <w:widowControl/>
        <w:jc w:val="center"/>
        <w:rPr/>
      </w:pPr>
      <w:r>
        <w:rPr/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/>
      </w:pPr>
      <w:r>
        <w:rPr/>
        <w:t>деятельности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ОА «Газпром газораспределение Смоленск» 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/>
      </w:pPr>
      <w:r>
        <w:rPr/>
        <w:t>оснащенными зданиями, строениями, сооружениями,</w:t>
      </w:r>
    </w:p>
    <w:p>
      <w:pPr>
        <w:pStyle w:val="ConsPlusNonformat"/>
        <w:widowControl/>
        <w:jc w:val="center"/>
        <w:rPr/>
      </w:pPr>
      <w:r>
        <w:rPr/>
        <w:t>помещениями и территориям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106"/>
        <w:gridCol w:w="3088"/>
        <w:gridCol w:w="2246"/>
        <w:gridCol w:w="2106"/>
        <w:gridCol w:w="1685"/>
        <w:gridCol w:w="2667"/>
      </w:tblGrid>
      <w:tr>
        <w:trPr>
          <w:trHeight w:val="132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актический </w:t>
              <w:br/>
              <w:t>адрес зданий,</w:t>
              <w:br/>
              <w:t xml:space="preserve">строений, 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и назначение зданий, строений, 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>подсобные, административные и  др.) с указанием площади (кв. м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>пользование и др.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>ссудодателя и др.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квизиты и</w:t>
              <w:br/>
              <w:t xml:space="preserve">сроки 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государственный </w:t>
              <w:br/>
              <w:t>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Смоленск,Трамвайный проезд,д.8-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Учебно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283,8 кв.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бственност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регистрации права №487511 от 16.11.2009г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Смоленск,ул.Лавочкина,10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Учебный полиго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20,2 кв.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бственност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(кв. м)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 Отдельно  стоящие  объекты  физической   культуры   и   спорта указываются в Разделе 2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/>
      </w:pPr>
      <w:r>
        <w:rPr/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654"/>
        <w:gridCol w:w="1907"/>
        <w:gridCol w:w="2542"/>
        <w:gridCol w:w="2383"/>
        <w:gridCol w:w="3337"/>
      </w:tblGrid>
      <w:tr>
        <w:trPr>
          <w:trHeight w:val="120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кты и помещ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ий</w:t>
              <w:br/>
              <w:t xml:space="preserve">адрес объектов и </w:t>
              <w:br/>
              <w:t>помещен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безвозмездное </w:t>
              <w:br/>
              <w:t>пользование и др.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>ссудодателя и др.)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фе «Кливия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.Смоленск,Трамвайный проезд,д.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Собственност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регистрацииправа №476484 от 23.10.2009г.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физической    </w:t>
              <w:br/>
              <w:t xml:space="preserve">культуры и спор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ОК «ГРАЦИЯ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.Смоленск,Трамвайный проезд,д.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ОК «СМЕН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.Красный Бор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Собственност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Собственност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регистра ции права №466555 от 2.10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регистрации права №379393 от 17.02.2009г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/>
              <w:t>327569 от 8.10.2008г,№327570 от8.10.2008г,№327568 от 8.10.2008г,№379394 от 17.02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Указывается  наличие объектов и помещений, необходимых для данного типа и вида образовательного учреж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3. Обеспечение образовательного процесса</w:t>
      </w:r>
    </w:p>
    <w:p>
      <w:pPr>
        <w:pStyle w:val="ConsPlusNonformat"/>
        <w:widowControl/>
        <w:jc w:val="center"/>
        <w:rPr/>
      </w:pPr>
      <w:r>
        <w:rPr/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/>
      </w:pPr>
      <w:r>
        <w:rPr/>
        <w:t>практических занятий по заявленным к лицензированию</w:t>
      </w:r>
    </w:p>
    <w:p>
      <w:pPr>
        <w:pStyle w:val="ConsPlusNonformat"/>
        <w:widowControl/>
        <w:jc w:val="center"/>
        <w:rPr/>
      </w:pPr>
      <w:r>
        <w:rPr/>
        <w:t>образовательным программам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5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4359"/>
        <w:gridCol w:w="3067"/>
        <w:gridCol w:w="1937"/>
        <w:gridCol w:w="2582"/>
        <w:gridCol w:w="1937"/>
      </w:tblGrid>
      <w:tr>
        <w:trPr>
          <w:trHeight w:val="1309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Уровень, ступень 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специальность, профессия, наименование предмета,  </w:t>
              <w:br/>
              <w:t>дисциплины (модуля) в соответствии с учебным планом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для проведения  </w:t>
              <w:br/>
              <w:t xml:space="preserve">практических занятий с перечнем основного     </w:t>
              <w:br/>
              <w:t>оборудова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ий</w:t>
              <w:br/>
              <w:t xml:space="preserve">адрес учебных  </w:t>
              <w:br/>
              <w:t>кабинетов и</w:t>
              <w:br/>
              <w:t>объектов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аренда,    </w:t>
              <w:br/>
              <w:t xml:space="preserve">безвозмездное </w:t>
              <w:br/>
              <w:t>пользование и др.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квизиты и</w:t>
              <w:br/>
              <w:t xml:space="preserve">сроки 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</w:tr>
      <w:tr>
        <w:trPr>
          <w:trHeight w:val="23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 по эксплуатации и ремонту газового оборудования,слесарь по эксплуатации и ремонту подземных газопроводов,слесарь аварийно-восстановительных работ в газовом хозяйстве,монтажник наружных газопроводов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сс подготовки слесарей по эксплуатации и ремонту подземных газопроводов и слесарей по эксплуатации и ремонту ГРП,ШРП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Натуральный образец ГРП с регулятором РДУК-50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Натуральный образец ШРП с регулятором РД-3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.Натуральный образец редукционной головк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.Образцы предохранительных запорных клапанов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.Лавочкина,10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Собственност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регистрации права №487511 от 16.11.2009г.</w:t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 по эксплуатации и ремонту внутридомового газового оборудования,слесарь аварийно-восстановительных работ,монтажник санитарно-технических систем и оборудования.</w:t>
              <w:br/>
              <w:t xml:space="preserve">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сс подготовки слесарей по эксплуатации ВДГО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Стенд со слесарным инструментом и запасными частями для ремонт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Стенд образцов фитингов и труб для внутридомовых газопровод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.Стенд вентилей для баллонов сжиженного газ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.Стенд образцов кранов и горелок для газовых пли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5.Стенд образцов подводок газовых пли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6.Стенд образцов средств индивидуальной защит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7.Образцы газовых пли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8.Плакаты по эксплуатации ВДГО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9.Телевизор с видеомагнитофоном для просмотра видеофильм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.ДВД-проигрыватель для просмотра учебных фильмов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мвайный проезд,д.8-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Собственност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регистрации права №487511 от 16.11.2009г.</w:t>
            </w:r>
          </w:p>
        </w:tc>
      </w:tr>
      <w:tr>
        <w:trPr>
          <w:trHeight w:val="23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арщик неметаллических трубопровод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лесарьпо эксплуатации подземных газопровод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нтажник наружных газопроводов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сс подготовки сварщиков полиэтиленовых газопровод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Аппарат для стыковой сварки в комплекте ABF-25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Аппарат для муфтовой сварки в комплекте АМ-65-220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.Аппарат для муфтовой сварки в комплекте АМ-85СЕ-220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.Аппарат для муфтовой сварки в комплекте PF polimatik plus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5.Принтер для распечатки стыков (2шт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6.Комплект вспомогательного оборудования и инструмента для стыковой сварк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7.Комплект вспомогательного оборудования и инструмента для муфтовой сварки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вамвайный проезд,д.8-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Собственност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регистрации права №487511 от 16.11.2009г.</w:t>
            </w:r>
          </w:p>
        </w:tc>
      </w:tr>
      <w:tr>
        <w:trPr>
          <w:trHeight w:val="23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 по эксплуатации и ремонту импортного газового оборудова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лесарь аварийно-восстановительных работ в газовом хозяйств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нтажник санитарно-технических систем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сс подготовки слесарей по эксплуатации и ремонту газового оборудования зарубежного производст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Отечественные газовые котлы-3 ед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Котлы газовые фирмы «BAXI»-10 ед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.Котлы газовые фирмы «GAZLUX»-4 ед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.Оборудование других фирм-7ед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мвайный проезд,д.8-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Собственност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регистрации права №487511 от 16.11.2009г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5:00Z</dcterms:created>
  <dc:creator>Гена</dc:creator>
  <dc:description/>
  <dc:language>en-US</dc:language>
  <cp:lastModifiedBy>Климавичюте Юлия Валерьевна</cp:lastModifiedBy>
  <cp:lastPrinted>2015-05-21T09:47:00Z</cp:lastPrinted>
  <dcterms:modified xsi:type="dcterms:W3CDTF">2019-05-24T10:36:00Z</dcterms:modified>
  <cp:revision>3</cp:revision>
  <dc:subject/>
  <dc:title>Форма №3</dc:title>
</cp:coreProperties>
</file>