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ТВЕРЖДАЮ:</w:t>
      </w:r>
    </w:p>
    <w:p>
      <w:pPr>
        <w:pStyle w:val="Normal"/>
        <w:ind w:left="52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чальник Учебного центра</w:t>
      </w:r>
    </w:p>
    <w:p>
      <w:pPr>
        <w:pStyle w:val="Normal"/>
        <w:ind w:left="52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О «Газпром газораспределение Смоленск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 И.М.Колбаски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УЧЕБНЫЙ ПЛАН СПЕЦИАЛЬНОЙ ПОДГОТОВКИ РАБОЧИХ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ПО ПРОФЕССИИ 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"СВАРЩИК НЕМЕТАЛЛИЧЕСКИХ ТРУБОПРОВОДОВ"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ема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еоретическ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пециальная технолог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оизводственн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валификационный 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МАТИЧЕСКИЙ ПЛАН  ПРЕДМЕТА СПЕЦИАЛЬНАЯ ПОДГОТОВКА ПО ПРОФЕССИИ «СВАРЩИК НЕМЕТАЛЛИЧЕСКИХ ТРУБОПРОВОДОВ»</w:t>
      </w:r>
    </w:p>
    <w:p>
      <w:pPr>
        <w:pStyle w:val="Normal"/>
        <w:widowControl w:val="false"/>
        <w:ind w:left="18" w:right="45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бщая часть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ведение. Общие сведения о строительстве полиэтиленовых газопров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рядок аттестации сварщиков и специалистов сварочного производ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Подготовка к общему экзамен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щие сведения о полимерах и пластмасс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лиэтилен и его сво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лиэтиленовые труб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варка пластмас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варка полиэтиленовых т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ование и инструмент для сварки полиэтиленовых т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новные нормативные документы по проектированию и строительству полиэтиленовых газопров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ведения о газах применяемых при сварке газопроводов и средствах их хранения и транспортиров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асные факторы и вредные вещества при сварке полиэтиленовых газопров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щие сведение из электротех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фекты сварных соеди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троль качества сварных соеди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Подготовка к специальному экзамен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ериалы и изделия, применяемые для строительства полиэтиленовых газопров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анспортировка и хранение полиэтиленовых труб и соединительных деталей. Организация входного 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борудование и инструмент для сварки полиэтиленовых трубопроводов встык и с помощью соединительных деталей с закладными электронагревателям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варка полиэтиленовых газопроводов вст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варка полиэтиленовых газопроводов с использованием соединительных деталей с закладными нагрева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троль качества сварных со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хнология строительства полиэтиленовых газопровод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спытания и сдача полиэтиленового газопровода в эксплуатац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вод в эксплуатацию и эксплуатация полиэтиленовых газопроводов. Ремонт полиэтиленовых газ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МАТИЧЕСКИЙ ПЛАН ПРОИЗВОДСТВЕННОГО ОБУЧЕНИЯ  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ПРОФЕССИИ</w:t>
      </w:r>
    </w:p>
    <w:p>
      <w:pPr>
        <w:pStyle w:val="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«СВАРЩИК НЕМЕТАЛЛИЧЕСКИХ ТРУБОПРОВОДОВ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ема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структаж по технике безопасности  и безопасным приемам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актическая работа по включению генератора переменного то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актическая работа по резке трубы резаком, ножовкой, гильотиной, роликовым реза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актическая работа по зачистке трубы универсальным скраппером, скребком, круглой зачистк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актическая работа по сварке полиэтиленовых труб с помощью соединительных деталей с закладными электронагревателями: муфта, седелка (с помощью различных приспособлений), тройни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актическая работа по сварке полиэтиленовых труб всты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актическая работа с гидравлическим позиционер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актическая работа с ручными и гидравлическими пережим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сстановление формы трубы после пережи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актическая работа по выявлению повреждений труб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актическая работа по временному устранению утечки газа на полиэтиленовой тру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актическая работа по врезке в газопровод: тройниковое и седелочное соед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45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4:00Z</dcterms:created>
  <dc:creator>Gor-Gaz</dc:creator>
  <dc:description/>
  <cp:keywords/>
  <dc:language>en-US</dc:language>
  <cp:lastModifiedBy>Сергей Александрович Панфилов</cp:lastModifiedBy>
  <cp:lastPrinted>2005-02-13T11:30:00Z</cp:lastPrinted>
  <dcterms:modified xsi:type="dcterms:W3CDTF">2019-04-23T05:40:00Z</dcterms:modified>
  <cp:revision>3</cp:revision>
  <dc:subject/>
  <dc:title>УТВЕРЖДАЮ:</dc:title>
</cp:coreProperties>
</file>