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ТВЕРЖДАЮ:</w:t>
      </w:r>
    </w:p>
    <w:p>
      <w:pPr>
        <w:pStyle w:val="Normal"/>
        <w:ind w:left="52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чальник Учебного центра</w:t>
      </w:r>
    </w:p>
    <w:p>
      <w:pPr>
        <w:pStyle w:val="Normal"/>
        <w:ind w:left="52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О «Газпром газораспределение Смоленск»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</w:rPr>
        <w:t>____________________ И.М.Колбаскин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УЧЕБНЫЙ ПЛАН ПОВЫШЕНИЯ КВАЛИФИКАЦИИ ВОДИТЕЛЕЙ АВТОМОБИЛЕЙ, РАБОТАЮЩИХ НА СЖИЖЕННОМ ГАЗЕ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5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№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Тема</w:t>
            </w:r>
          </w:p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вед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хнико-экоплуатационные показатели газобаллонных автомобил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опливо для газобаллонных автомобилей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собенности устройства газобаллонных автомобилей и автобусов. Работа топливной аппаратуры газобаллонных автомобилей и автобус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собенности эксплуатации , технического обслуживания и текущего ремонта газобаллонных автомобилей и автобус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Характерные неисправности газовой аппаратуры и способы их устранения в условиях эксплуат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ебования техники безопасности при эксплуатации газобаллонных автомобил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Экзамен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Т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2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23:00Z</dcterms:created>
  <dc:creator>Андрей</dc:creator>
  <dc:description/>
  <cp:keywords/>
  <dc:language>en-US</dc:language>
  <cp:lastModifiedBy>Сергей Александрович Панфилов</cp:lastModifiedBy>
  <cp:lastPrinted>2005-02-10T09:19:00Z</cp:lastPrinted>
  <dcterms:modified xsi:type="dcterms:W3CDTF">2019-04-23T05:39:00Z</dcterms:modified>
  <cp:revision>3</cp:revision>
  <dc:subject/>
  <dc:title>УТВЕРЖДАЮ:</dc:title>
</cp:coreProperties>
</file>