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ТВЕРЖДАЮ:</w:t>
      </w:r>
    </w:p>
    <w:p>
      <w:pPr>
        <w:pStyle w:val="Normal"/>
        <w:ind w:left="52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чальник </w:t>
        <w:br/>
        <w:t>Учебного центра</w:t>
      </w:r>
    </w:p>
    <w:p>
      <w:pPr>
        <w:pStyle w:val="Normal"/>
        <w:ind w:left="52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АО «Смоленскоблгаз»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</w:rPr>
        <w:t>____________________ С.А. Панфилов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УЧЕБНЫЙ ПЛАН ПОДГОТОВКИ РАБОЧИХ</w:t>
      </w:r>
    </w:p>
    <w:p>
      <w:pPr>
        <w:pStyle w:val="TextBody"/>
        <w:spacing w:lineRule="auto" w:line="24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ПО ПРОФЕССИИ</w:t>
      </w:r>
    </w:p>
    <w:p>
      <w:pPr>
        <w:pStyle w:val="TextBody"/>
        <w:spacing w:lineRule="auto" w:line="24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"МОНТАЖНИК САНИТАРНО-ТЕХНИЧЕСКИХ СИСТЕМ И ОБОРУДОВАНИЯ"</w:t>
      </w:r>
    </w:p>
    <w:p>
      <w:pPr>
        <w:pStyle w:val="TextBody"/>
        <w:spacing w:lineRule="auto" w:line="24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(Код 14622 срок обучения 3,5 месяца)</w:t>
      </w:r>
    </w:p>
    <w:p>
      <w:pPr>
        <w:pStyle w:val="TextBody"/>
        <w:spacing w:lineRule="auto" w:line="24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Тема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Теоретическое обуч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Основы рыночной экономики и предприниматель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атериаловед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Чтение чертеж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Электротехн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пециальная технологи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роизводственное обуч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Резерв учебного времен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нсульт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валификационный экзаме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ИТОГ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6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ЕМАТИЧЕСКИЙ ПЛАН ПРЕДМЕТА СПЕЦИАЛЬНАЯ ТЕХНОЛОГИЯ 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 ПРОФЕССИИ 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МОНТАЖНИК САНИТАРНО-ТЕХНИЧЕСКИХ СИСТЕМ И ОБОРУДОВАНИЯ"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5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№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Тема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вед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игиена труда, производственная санитария и профилактика травматизм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храна труда, электробезопасность и пожарная безопасность на предприяти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ы, устройство и назначение санитарно-технических систем зд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борудование, приспособления и инструмент, применяемые при монтаже трубопроводов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Устройство  и  правила монтажа трубопроводов горячего и холодного водоснабжения. Применяемые материалы и оборудование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Устройство  и  правила монтажа трубопроводов канализации и водостока. Применяемые материалы и оборудование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Устройство  и  правила монтажа систем отопления. Применяемые материалы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Устройство  и  правила монтажа систем газоснабжения. Применяемые материалы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спытания и  сдача в эксплуатацию санитарно-технических систем  и оборудован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храна окружающей сред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Т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6</w:t>
            </w:r>
          </w:p>
        </w:tc>
      </w:tr>
    </w:tbl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ЕМАТИЧЕСКИЙ ПЛАН ПРОИЗВОДСТВЕННОГО ОБУЧЕНИЯ  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 ПРОФЕССИИ</w:t>
      </w:r>
    </w:p>
    <w:p>
      <w:pPr>
        <w:pStyle w:val="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"МОНТАЖНИК САНИТАРНО-ТЕХНИЧЕСКИХ СИСТЕМ И ОБОРУДОВАНИЯ"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5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Тема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водное занят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структаж по безопасности труда, электробезопасности и пожарной безопасности на предприят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знакомление с рабочим местом, первичный инструктаж на рабочем мест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ыполнение слесарных и слесарно-сборочных рабо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ыполнение работ по монтажу трубопроводов канализации и водостока из чугунных и полимерных тру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ыполнение работ по монтажу трубопроводов горячего и холодного водоснабжения из металлических и полимерных тру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ыполнение работ по монтажу санитарно-технического оборуд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ыполнение работ по монтажу систем отопления с применением металлических и полимерных тру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ыполнение работ по монтажу систем газоснабжен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амостоятельное выполнение работ по монтажу санитарно-технических систем и оборуд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валификационная (пробная) рабо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Т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4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2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33:00Z</dcterms:created>
  <dc:creator>Андрей</dc:creator>
  <dc:description/>
  <cp:keywords/>
  <dc:language>en-US</dc:language>
  <cp:lastModifiedBy>1</cp:lastModifiedBy>
  <cp:lastPrinted>2009-12-03T14:05:00Z</cp:lastPrinted>
  <dcterms:modified xsi:type="dcterms:W3CDTF">2010-01-20T07:33:00Z</dcterms:modified>
  <cp:revision>2</cp:revision>
  <dc:subject/>
  <dc:title>УТВЕРЖДАЮ:</dc:title>
</cp:coreProperties>
</file>