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ТВЕРЖДАЮ:</w:t>
      </w:r>
    </w:p>
    <w:p>
      <w:pPr>
        <w:pStyle w:val="Normal"/>
        <w:ind w:left="5245" w:hanging="0"/>
        <w:rPr/>
      </w:pPr>
      <w:r>
        <w:rPr>
          <w:rFonts w:cs="Arial" w:ascii="Arial" w:hAnsi="Arial"/>
          <w:sz w:val="22"/>
        </w:rPr>
        <w:t>Начальник Учебного центра</w:t>
      </w:r>
    </w:p>
    <w:p>
      <w:pPr>
        <w:pStyle w:val="Normal"/>
        <w:ind w:left="5245" w:hanging="0"/>
        <w:rPr/>
      </w:pPr>
      <w:r>
        <w:rPr>
          <w:rFonts w:cs="Arial" w:ascii="Arial" w:hAnsi="Arial"/>
          <w:sz w:val="22"/>
        </w:rPr>
        <w:t>АО «Газпром газораспределение Смоленск»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</w:rPr>
        <w:t>____________________ И.М.Колбаскин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УЧЕБНЫЙ ПЛАН ПОДГОТОВКИ РАБОЧИХ</w:t>
      </w:r>
    </w:p>
    <w:p>
      <w:pPr>
        <w:pStyle w:val="TextBody"/>
        <w:spacing w:lineRule="auto" w:line="24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ПО ПРОФЕССИИ</w:t>
      </w:r>
    </w:p>
    <w:p>
      <w:pPr>
        <w:pStyle w:val="TextBody"/>
        <w:spacing w:lineRule="auto" w:line="24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"МОНТАЖНИК НАРУЖНЫХ ТРУБОПРОВОДОВ"</w:t>
      </w:r>
    </w:p>
    <w:p>
      <w:pPr>
        <w:pStyle w:val="TextBody"/>
        <w:spacing w:lineRule="auto" w:line="24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( Код 14571 срок обучения 3месяца)</w:t>
      </w:r>
    </w:p>
    <w:p>
      <w:pPr>
        <w:pStyle w:val="TextBody"/>
        <w:spacing w:lineRule="auto" w:line="24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Тема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Теоретическое обуч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сновы рыночной экономики и предприниматель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атериаловед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Чтение чертеж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Электротехн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пециальная технолог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оизводственное обуч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Резерв учебного време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нсульт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валификационный экзаме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ИТО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8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ЕМАТИЧЕСКИЙ ПЛАН ПРЕДМЕТА СПЕЦИАЛЬНАЯ ТЕХНОЛОГИЯ 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ПРОФЕССИИ «МОНТАЖНИК НАРУЖНЫХ ТРУБОПРОВОДОВ»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№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Тема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вед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игиена труда, производственная санитария и профилактика травматизм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храна труда, электробезопасность и пожарная безопасность на предприяти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стройство и назначение наружных трубопров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ведения о земляных и бетонных работах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ведения из технической механи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борудование, приспособления и инструмент, применяемые при монтаже трубопроводов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ропальные  рабо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ведения о сборке и соединении элементов трубопров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щие сведения о электрогазосварочных работа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ведения о сборном железобетоне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стройство и монтаж наружных трубопроводов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храна окружающей сре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ЕМАТИЧЕСКИЙ ПЛАН ПРОИЗВОДСТВЕННОГО ОБУЧЕНИЯ  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ПРОФЕССИИ «МОНТАЖНИК НАРУЖНЫХ ТРУБОПРОВОДОВ»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Тема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водное занят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структаж по безопасности труда, электробезопасности и пожарной безопасности на предприят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знакомление с рабочим местом, первичный инструктаж на рабочем мест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полнение слесарных и слесарно-сборочных рабо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келажные рабо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своение приемов монтажа наружных газопров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мостоятельное выполнение работ монтажника наружных трубопров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амостоятельное выполнение работ наполнителя баллонов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валификационная (пробная)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4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2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30:00Z</dcterms:created>
  <dc:creator>Андрей</dc:creator>
  <dc:description/>
  <cp:keywords/>
  <dc:language>en-US</dc:language>
  <cp:lastModifiedBy>Сергей Александрович Панфилов</cp:lastModifiedBy>
  <cp:lastPrinted>2010-01-26T11:39:00Z</cp:lastPrinted>
  <dcterms:modified xsi:type="dcterms:W3CDTF">2019-04-23T05:38:00Z</dcterms:modified>
  <cp:revision>4</cp:revision>
  <dc:subject/>
  <dc:title>УТВЕРЖДАЮ:</dc:title>
</cp:coreProperties>
</file>