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Учебного центра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О «Газпром газораспределение Смоленск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И.М.Колбаск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ПОДГОТОВКИ РАБОЧИХ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О ПРОФЕССИИ  "ЧИСТИЛЬЩИК  ДЫМОХОДОВ, БОРОВОВ   И ТОПОК"</w:t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Код 18526 срок обучения 1,5 месяца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етическ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новы рыночной экономики и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ериал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ение чер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лектро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ециальная технолог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зерв учебного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уль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алификационный 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ЕДМЕТА  СПЕЦИАЛЬНАЯ ТЕХНОЛОГИЯ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РОФЕССИИ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ЧИСТИЛЬЩИК  ДЫМОХОДОВ, БОРОВОВ   И ТОПОК"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ы пожаров и несчастных случаев из-за неисправности дымоотводящих и вентиляциионных систем. Профилактические мероприятия по предупреждению пожаров и несчастных случа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нятие о тяге, назначение дымоход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нятие о вентиляции помещений, назначение вентканал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дымоходов и вентканал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зовые приборы с организованным отводом продуктов сгорания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держание дымоходов и вентканалов. Их проверка и чист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ка безопасности и противопожарные мероприятия при производстве трубоочист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ОИЗВОДСТВЕННОГО ОБУЧЕНИЯ 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ФЕССИИ "ЧИСТИЛЬЩИК  ДЫМОХОДОВ, БОРОВОВ   И ТОПОК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н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структаж по безопасности труда, электробезопасности и пожарной безопасности на предприят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учение выполнению работ чистильщика дымоходов, боровов и топ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проверки дымоходов и венткана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стоятельное выполнение работ по проверке и прочистке дымоходов и венткана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ификационная (пробная)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4:00Z</dcterms:created>
  <dc:creator>Андрей</dc:creator>
  <dc:description/>
  <cp:keywords/>
  <dc:language>en-US</dc:language>
  <cp:lastModifiedBy>Сергей Александрович Панфилов</cp:lastModifiedBy>
  <cp:lastPrinted>2010-01-20T10:34:00Z</cp:lastPrinted>
  <dcterms:modified xsi:type="dcterms:W3CDTF">2019-04-23T05:41:00Z</dcterms:modified>
  <cp:revision>3</cp:revision>
  <dc:subject/>
  <dc:title>УТВЕРЖДАЮ:</dc:title>
</cp:coreProperties>
</file>