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АЮ:</w:t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 Учебного центра</w:t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О «Газпром газораспределение Смоленск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 И.М.Колбаски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УЧЕБНЫЙ ПЛАН ПОДГОТОВКИ РАБОЧИХ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ПО ПРОФЕССИИ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"СЛЕСАРЬ ПО ЭКСПЛУАТАЦИИ И РЕМОНТУ ПОДЗЕМНЫХ ГАЗОПРОВОДОВ"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код 18556 срок обучения 3,5 меяца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оретическое обу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сновы рыночной экономики и предпринима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териало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тение чер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Электротех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пециальная технолог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изводственное обу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зерв учебного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нсульт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валификационный 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АТИЧЕСКИЙ ПЛАН  ПРЕДМЕТА СПЕЦИАЛЬНАЯ ТЕХНОЛОГИЯ ПО ПРОФЕССИИ «СЛЕСАРЬ ПО ЭКСПЛУАТАЦИИ И РЕМОНТУ ПОДЗЕМНЫХ ГАЗОПРОВОДОВ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гиена труда, производственная санитария и профилактика травматиз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храна труда, электробезопасность и пожарная безопасность на предприят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щее сведения о газоснабжен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истемы газоснабжения город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о газопроводов и коммуникаций городского подземного хозяйст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риалы и технические изделия систем газ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ы слесарного де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едения о сборке и соединении элементов трубопров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ие сведения об электрогазосварочных работ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соединение газопроводов (врезка) к действующим газовым сетям. Пуск газа в газопровод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служивание трасс газопровода и сооружений на них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наружение утечек газ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стройство и правила пользования газоанализаторам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щита подземных газопроводов от корроз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ребования «Правил безопасности в газовом хозяйстве» при выполнении газоопасных работ, локализации и ликвидации аварий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храна окружающе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АТИЧЕСКИЙ ПЛАН ПРОИЗВОДСТВЕННОГО ОБУЧЕНИЯ 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ПРОФЕССИИ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СЛЕСАРЬ ПО ЭКСПЛУАТАЦИИ И РЕМОНТУ ПОДЗЕМНЫХ ГАЗОПРОВОДОВ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одн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структаж по охране труда, электробезопасности и пожарной безопасности на предприят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знакомление с предприятием и его объект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знакомление с рабочим местом слесар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ыполнение общеслесарных рабо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олнение слесарно–сборочных и заготовительн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олнение строительно–монтажных работ на подземных газопровод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учение обслуживанию трасс газопроводов и сооружений на н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амостоятельное выполнение работ слесаря по эксплуатации и ремонту подземных газопровод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лификационная пробн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27:00Z</dcterms:created>
  <dc:creator>Gor-Gaz</dc:creator>
  <dc:description/>
  <cp:keywords/>
  <dc:language>en-US</dc:language>
  <cp:lastModifiedBy>Сергей Александрович Панфилов</cp:lastModifiedBy>
  <cp:lastPrinted>2009-12-07T09:46:00Z</cp:lastPrinted>
  <dcterms:modified xsi:type="dcterms:W3CDTF">2019-04-23T05:41:00Z</dcterms:modified>
  <cp:revision>3</cp:revision>
  <dc:subject/>
  <dc:title>УТВЕРЖДАЮ:</dc:title>
</cp:coreProperties>
</file>