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ТВЕРЖДАЮ:</w:t>
      </w:r>
    </w:p>
    <w:p>
      <w:pPr>
        <w:pStyle w:val="Normal"/>
        <w:ind w:left="52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чальник Учебного центра</w:t>
      </w:r>
    </w:p>
    <w:p>
      <w:pPr>
        <w:pStyle w:val="Normal"/>
        <w:ind w:left="52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О «Газпром газораспределение Смоленск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 И.М.Колбаски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УЧЕБНЫЙ ПЛАН ПОДГОТОВКИ РАБОЧИХ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ПО ПРОФЕССИИ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"СЛЕСАРЬ ПО ЭКСПЛУАТАЦИИ И РЕМОНТУ ГАЗОВОГО ОБОРУДОВАНИЯ"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Код 18554 срок обучения 4 месяца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ма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оретическое обуч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сновы рыночной экономики и предприниматель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атериаловед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Чтение чертеж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Электротех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пециальная технолог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изводственное обуч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езерв учебного врем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нсульт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валификационный экзаме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МАТИЧЕСКИЙ ПЛАН  ПРЕДМЕТА СПЕЦИАЛЬНАЯ ТЕХНОЛОГИЯ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ПРОФЕССИИ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СЛЕСАРЬ ПО ЭКСПЛУАТАЦИИ И РЕМОНТУ ГАЗОВОГО ОБОРУДОВАНИЯ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ма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вед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гиена труда, производственная санитария и профилактика травматиз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храна труда, электробезопасность и пожарная безопасность на предприят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ючие газы и их физико-химические сво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ение газа и газогорелочные устро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ериалы и технические изделия систем газ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новы слесарного де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едения о сборке и соединении элементов трубопров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новные требования к прокладке газопроводов и установке газовых приборов в жилых домах и общественных зданиях непроизводственного характе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тройство, правила технической эксплуатации и ремонта газовых пли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тройство, правила технической эксплуатации и ремонта водоподогревателей проточных газовы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тройство, правила технической эксплуатации и ремонта отопительных газовых прибо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тройство, правила технической эксплуатации и ремонта внутренних газопроводов и запорной арма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зобаллонные установки сжиженного га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тройство и проверка дымоходов от газовых приборов. Вентиляция газифицированных помещ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значение, устройство и техническая эксплуатация газорегуляторных пункт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значение, устройство и техническая эксплуатация оборудования газорегуляторных пункт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соединение газопроводов (врезка) к действующим газовым сетям. Пуск газа в газопровод газовое оборудование и прибор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наружение утечек газ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стройство и правила пользования газоанализаторам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ребования «Правил безопасности в газовом хозяйстве» при выполнении газоопасных работ, локализации и ликвидации аварий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храна окружающе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МАТИЧЕСКИЙ ПЛАН ПРОИЗВОДСТВЕННОГО ОБУЧЕНИЯ 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ПРОФЕССИИ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"СЛЕСАРЬ ПО ЭКСПЛУАТАЦИИ И РЕМОНТУ ГАЗОВОГО ОБОРУДОВАНИЯ"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ма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водное занят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структаж по охране труда, электробезопасности и пожарной безопасности на предприят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знакомление с предприятием и его объект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знакомление с рабочим местом слесар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ыполнение общеслесарных рабо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сплуатация и ремонт газового оборудования жилых и общественных зд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сплуатация и ремонт индивидуальных газобаллонных установ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сплуатация техническое обслуживание и ремонт газорегуляторных пун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амостоятельное выполнение работ слесаря по эксплуатации и ремонту газового оборудо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валификационная пробн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22:00Z</dcterms:created>
  <dc:creator>Gor-Gaz</dc:creator>
  <dc:description/>
  <cp:keywords/>
  <dc:language>en-US</dc:language>
  <cp:lastModifiedBy>Сергей Александрович Панфилов</cp:lastModifiedBy>
  <cp:lastPrinted>2010-01-20T09:23:00Z</cp:lastPrinted>
  <dcterms:modified xsi:type="dcterms:W3CDTF">2019-04-23T05:41:00Z</dcterms:modified>
  <cp:revision>4</cp:revision>
  <dc:subject/>
  <dc:title>УТВЕРЖДАЮ:</dc:title>
</cp:coreProperties>
</file>