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 xml:space="preserve">Исполнительный директор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О «Газпром газораспределение Смоленс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__________  С. В. Стоянов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 xml:space="preserve">«___»_____________20__г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    УЧЕБНО-МЕТОДИЧЕСКОМ  ЦЕНТР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 Газпром газораспределение Смоленс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. Смоленск  </w:t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    Настоящее Положение регламентирует деятельность Учебно-методического центра  и разработано в соответствии с ГОСТ  12.0.004-90 "Система стандартов безопасности труда. Организация обучения безопасности труда", "Положением  об организации работы по подготовке и  аттестации специалистов организаций, поднадзорных Федеральной службе по экологическому, технологическому и атомному надзору" и " Положением 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 (утв. Приказом Федеральной службы по экологическому, технологическому и атомному надзору от 29.01.2007г. №37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ая подготовка руководителей, специалистов и рабочих является составной частью непрерывного профессионального образования кадров и одним из приоритетных направлений кадровой политики А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Газпром газораспределение Смоленс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, переподготовки и повышения квалификации носит непрерывный характер и проводится в течение всей трудовой деятельности работников для последовательного расширения и углубления знаний, постоянного поддержания уровня их квалификации требованиям производства в соответствии с целями и задачами ГРО АО</w:t>
        <w:br/>
        <w:t>«Газпром газораспределение Смоленс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Учебно-методический центр АО «Газпром газораспределение Смоленск»,  в  своей  деятельности  должен  руководствоваться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5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Федеральным законом "О промышленной безопасности опасных производственных объектов";</w:t>
        <w:br/>
        <w:t>-Техническим регламентом « О безопасности сетей газораспределения и газопотребления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ми  актами  в  области  промышленной  безопасности  опасных  производственных  объект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конодательными  и  нормативными  правовыми  актами,  методическими  материалами  по  подготовке  кадр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водом правил газораспределительные системы (СП 62.13330.201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 "</w:t>
      </w:r>
      <w:r>
        <w:rPr>
          <w:color w:val="000000"/>
          <w:sz w:val="28"/>
          <w:szCs w:val="28"/>
        </w:rPr>
        <w:t xml:space="preserve">Правилами безопасности систем газораспределения и газопотребления"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 Стандартами отрасли: "Техническая эксплуатация газораспределительных  систем";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Правилами  и  Нормами  по  охране  труда и пожарной 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Трудовым законодатель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ОСТом  12.0.004-90 "Система стандартов безопасности труда. Организация обучения безопасности труда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"Положением  об организации работы по подготовке и  аттестации специалистов организаций, поднадзорных Федеральной службе по экологическому, технологическому и атомному надзору" и " Положением 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 (утв. Приказом Федеральной службы по экологическому, технологическому и атомному надзору от 29.01.2007г. №37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ебными  планами и  програм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иказами и распоряжениями по АО «Газпром газораспределение    Смоленс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авилами внутреннего трудового распорядка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стоящим  Положением. </w:t>
      </w:r>
    </w:p>
    <w:p>
      <w:pPr>
        <w:pStyle w:val="Normal"/>
        <w:spacing w:lineRule="auto" w:line="360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  Учебно-методический центр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зой  по  профессиональной  подготовке  персонала для                                    АО «Газпром газораспределение Смоленск»;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ом  технической  информации  и   пропаганды   безопасного  пользования  газ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Учебно-методический центр   возглавляет  начальник Учебно-методического  центра, который</w:t>
      </w:r>
      <w:r>
        <w:rPr>
          <w:color w:val="000000"/>
          <w:sz w:val="28"/>
          <w:szCs w:val="28"/>
        </w:rPr>
        <w:t xml:space="preserve">  подчиняется  непосредственно  исполнительному директору АО </w:t>
      </w:r>
      <w:r>
        <w:rPr>
          <w:sz w:val="28"/>
          <w:szCs w:val="28"/>
        </w:rPr>
        <w:t xml:space="preserve">«Газпром газораспределение Смоленск» </w:t>
      </w:r>
      <w:r>
        <w:rPr>
          <w:color w:val="000000"/>
          <w:sz w:val="28"/>
          <w:szCs w:val="28"/>
        </w:rPr>
        <w:t>и на основе единоначалия руководит всей деятельностью УМЦ, несёт ответственность за выполнение задач, возложенных на УМЦ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5. Производственная струк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99060</wp:posOffset>
                </wp:positionV>
                <wp:extent cx="43586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596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2pt;height:46.95pt;mso-wrap-distance-left:9.05pt;mso-wrap-distance-right:9.05pt;mso-wrap-distance-top:0pt;mso-wrap-distance-bottom:0pt;margin-top:7.8pt;mso-position-vertical-relative:text;margin-left:33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98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-11430</wp:posOffset>
                </wp:positionV>
                <wp:extent cx="252158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55pt;height:40.8pt;mso-wrap-distance-left:9.05pt;mso-wrap-distance-right:9.05pt;mso-wrap-distance-top:0pt;mso-wrap-distance-bottom:0pt;margin-top:-0.9pt;mso-position-vertical-relative:text;margin-left:24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т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-72390</wp:posOffset>
                </wp:positionV>
                <wp:extent cx="2823845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ацион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35pt;height:40.8pt;mso-wrap-distance-left:9.05pt;mso-wrap-distance-right:9.05pt;mso-wrap-distance-top:0pt;mso-wrap-distance-bottom:0pt;margin-top:-5.7pt;mso-position-vertical-relative:text;margin-left:-47.4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тестацион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76200</wp:posOffset>
                </wp:positionV>
                <wp:extent cx="1327785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варщиков неметаллических газопров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5pt;height:64.5pt;mso-wrap-distance-left:9.05pt;mso-wrap-distance-right:9.05pt;mso-wrap-distance-top:0pt;mso-wrap-distance-bottom:0pt;margin-top:6pt;mso-position-vertical-relative:text;margin-left:-51.9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варщиков неметаллических газ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76200</wp:posOffset>
                </wp:positionV>
                <wp:extent cx="1250950" cy="818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18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дготовка специалистов сварочного 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64.45pt;mso-wrap-distance-left:9.05pt;mso-wrap-distance-right:9.05pt;mso-wrap-distance-top:0pt;mso-wrap-distance-bottom:0pt;margin-top:6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дготовка специалистов сварочного 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42545</wp:posOffset>
                </wp:positionV>
                <wp:extent cx="2815590" cy="518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pt;height:40.8pt;mso-wrap-distance-left:9.05pt;mso-wrap-distance-right:9.05pt;mso-wrap-distance-top:0pt;mso-wrap-distance-bottom:0pt;margin-top:3.35pt;mso-position-vertical-relative:text;margin-left:105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22555</wp:posOffset>
                </wp:positionV>
                <wp:extent cx="1784985" cy="802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802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ышение             квалификации  специалистов</w:t>
                            </w:r>
                            <w:r>
                              <w:rPr>
                                <w:szCs w:val="24"/>
                              </w:rPr>
                              <w:t xml:space="preserve">  Г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5pt;height:63.2pt;mso-wrap-distance-left:9.05pt;mso-wrap-distance-right:9.05pt;mso-wrap-distance-top:0pt;mso-wrap-distance-bottom:0pt;margin-top:9.65pt;mso-position-vertical-relative:text;margin-left:-6.9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Повышение             квалификации  специалистов</w:t>
                      </w:r>
                      <w:r>
                        <w:rPr>
                          <w:szCs w:val="24"/>
                        </w:rPr>
                        <w:t xml:space="preserve">  Г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9770</wp:posOffset>
                </wp:positionH>
                <wp:positionV relativeFrom="paragraph">
                  <wp:posOffset>122555</wp:posOffset>
                </wp:positionV>
                <wp:extent cx="1409700" cy="805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0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квалификации рабоч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63.4pt;mso-wrap-distance-left:9.05pt;mso-wrap-distance-right:9.05pt;mso-wrap-distance-top:0pt;mso-wrap-distance-bottom:0pt;margin-top:9.65pt;mso-position-vertical-relative:text;margin-left:155.1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вышение квалификации раб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970</wp:posOffset>
                </wp:positionH>
                <wp:positionV relativeFrom="paragraph">
                  <wp:posOffset>122555</wp:posOffset>
                </wp:positionV>
                <wp:extent cx="1340485" cy="761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61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дготовки рабоч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5pt;height:59.95pt;mso-wrap-distance-left:9.05pt;mso-wrap-distance-right:9.05pt;mso-wrap-distance-top:0pt;mso-wrap-distance-bottom:0pt;margin-top:9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одготовки раб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360"/>
        <w:rPr/>
      </w:pPr>
      <w:r>
        <w:rPr>
          <w:szCs w:val="28"/>
        </w:rPr>
        <w:t>Задачи учебно-методического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    Организация и проведение подготовки  к  аттестации  в области охраны труда, промышленной безопасности, проверкам знаний нормативно-правовых актов, нормативно-технических документов руководителей  и специалистов АО  «Газпром газораспределение Смоленск»  осуществляющих проектирование, строительство, эксплуатацию, расширение, реконструкцию, техническое перевооружение, консервацию и ликвидацию объектов систем газораспределения или газопотребления; изготовление, монтаж, наладку, обслуживание и ремонт технических устройств (машин и оборудования), применяемых на опасном производственном объекте; подготовки и переподготовки  руководителей  и специалистов в указанных областях.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отдельных категорий специалистов нормативными правовыми актами установлены дополнительные требования к контролю знаний по безопасности, то применяются также требования, предусмотренные этими нормативными правовыми а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 Организация проведения аттестации и проверки знаний руководителей и специалистов АО «Газпром газораспределение Смоленск» в области промышленной безопасности и охраны труда.</w:t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 xml:space="preserve">2.3.  Организация и проведение обучения  и  проверки  знаний  рабочих  по  безопасному  ведению  работ,  устройству и  безопасной  эксплуатации  оборуд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  Повышение  уровня  профессиональных  знаний,  умений  и  навыков  работников  АО «Газпром газораспределение Смоленск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5. Организация работы экзаменационной и/или квалификационной комиссии АО «Газпром газораспределение Смоленск» по оценке   профессиональных   знаний   у  рабочих,  окончивших  курсы   подготовки. </w:t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и проведение ежегодных семинаров по внедрению новой техники и совершенствованию технологий эксплуатации и обслуживанию систем газораспределения или газопотребления. </w:t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 xml:space="preserve">2.7.  Организация и проведение ежеквартальных семинаров с инженерами по подготовке кадров по совершенствованию методов обучения работников и пропаганды безопасного пользования газ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sz w:val="28"/>
          <w:szCs w:val="28"/>
        </w:rPr>
        <w:t>Создание  учебно-методической  базы и  совершенствование  имеющейся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нализ результатов подготовки кадров и разработка мероприятий по совершенствованию подготовки персонала.    </w:t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 xml:space="preserve">2.10.  Составление планов  и отчётов по подготовке кадр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numPr>
          <w:ilvl w:val="2"/>
          <w:numId w:val="5"/>
        </w:numPr>
        <w:tabs>
          <w:tab w:val="clear" w:pos="708"/>
        </w:tabs>
        <w:spacing w:lineRule="auto" w:line="360"/>
        <w:ind w:left="4320" w:hanging="3237"/>
        <w:jc w:val="left"/>
        <w:rPr/>
      </w:pPr>
      <w:r>
        <w:rPr>
          <w:szCs w:val="28"/>
        </w:rPr>
        <w:t>Функции учебно-методического  центра.</w:t>
      </w:r>
    </w:p>
    <w:p>
      <w:pPr>
        <w:pStyle w:val="Normal"/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  Разработка  программ  повышения  уровня  профессиональных  знаний, умений  и   навыков  работников АО в  соответствии  с  целями  и  стратегией  АО «Газпром газораспределение Смоленс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ровой  политикой,  направлениями  и  уровнем  развития  техники,  технологии  и  организации  управления,  освоением  новых  видов   работ,  услуг,  имеющимися  ресурсами  и  интересами  работников  для  достижения  и  поддержания  высокой  эффективности 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5" w:leader="none"/>
        </w:tabs>
        <w:spacing w:lineRule="auto" w:line="360"/>
        <w:ind w:left="0" w:firstLine="855"/>
        <w:jc w:val="both"/>
        <w:rPr/>
      </w:pPr>
      <w:r>
        <w:rPr>
          <w:sz w:val="28"/>
          <w:szCs w:val="28"/>
        </w:rPr>
        <w:t xml:space="preserve">Планирование  подготовки работников  на  основе  анализа  общей  потребности  АО  в  кадрах  определенного  уровня  и  профиля  подготовки. 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  Оснащение  и  развитие  материальной  базы (оборудование  учебных  классов,  оснащение  оборудованием,  инвентарем,  наглядными  пособиями  и пр.). Внедрение  в  учебный  процесс  видео и компьютерной техники, автоматизированных  средств  обучения  и  различных  типов  автоматизированных  тренажерных  комплексов  по  новой  технике  и  новым  технологическим  процес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 Подбор  кадров  преподавателей  и  инструкторов производственного  обучения    из  числа  специалистов  и  высококвалифицированных  рабочих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 Разработка  учебно-тематических  планов,  в  которых определяются: продолжительность  обучения и  его  содержание,  специализация  и  объем  требований,  предъявляемых  к  обучающимся  при  изучении  каждого  предмета.</w:t>
      </w:r>
    </w:p>
    <w:p>
      <w:pPr>
        <w:pStyle w:val="3"/>
        <w:spacing w:lineRule="auto" w:line="360"/>
        <w:ind w:left="0" w:firstLine="79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6.</w:t>
      </w:r>
      <w:r>
        <w:rPr>
          <w:szCs w:val="28"/>
        </w:rPr>
        <w:t xml:space="preserve">  Составление  расписания  занятий,  графиков  проведения  зачетов  и  экзаменов,  а  также   других  документов  по  результатам  подготовки  кадров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7.</w:t>
      </w:r>
      <w:r>
        <w:rPr>
          <w:sz w:val="28"/>
          <w:szCs w:val="28"/>
        </w:rPr>
        <w:t xml:space="preserve">  Контроль   систематичности  и  качества  проводимых  занятий,  успеваемостью  учащихся,  соблюдением  сроков  обучения.  Выполнением  учебных  планов  и  программ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</w:t>
      </w:r>
      <w:r>
        <w:rPr>
          <w:sz w:val="28"/>
          <w:szCs w:val="28"/>
        </w:rPr>
        <w:t>.  Контроль    эффективного  использования  преподавателями  времени  для  подготовки  к  занятиям  (лекциям, практическим  занятиям),  качеством  их  проведения,  выполнением  расписания  и  организацией  самостоятельной  работы  слушателей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9.</w:t>
      </w:r>
      <w:r>
        <w:rPr>
          <w:sz w:val="28"/>
          <w:szCs w:val="28"/>
        </w:rPr>
        <w:t xml:space="preserve">   Создание  системы  непрерывного  обучения  всех  категорий  работников   АО «Газпром газораспределение Смоленск»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0</w:t>
      </w:r>
      <w:r>
        <w:rPr>
          <w:sz w:val="28"/>
          <w:szCs w:val="28"/>
        </w:rPr>
        <w:t>.  Оформление  и  выдача документов ( протоколов, свидетельств и удостоверений),  подтверждающих окончание  подготовки.</w:t>
      </w:r>
    </w:p>
    <w:p>
      <w:pPr>
        <w:pStyle w:val="Normal"/>
        <w:spacing w:lineRule="auto" w:line="360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1"/>
        <w:rPr/>
      </w:pPr>
      <w:r>
        <w:rPr>
          <w:b/>
          <w:sz w:val="28"/>
          <w:szCs w:val="28"/>
        </w:rPr>
        <w:t xml:space="preserve">4.   Порядок взаимодействия со структурными подразделениями     </w:t>
      </w:r>
    </w:p>
    <w:p>
      <w:pPr>
        <w:pStyle w:val="Normal"/>
        <w:spacing w:lineRule="auto" w:line="360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О «Газпром газораспределение Смоленс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 Начальники  служб,  отделов, предприятий </w:t>
        <w:br/>
        <w:t>АО «Газпром газораспределение Смоленск»    подают  служебную  записк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и обучения специалиста или рабочего  (вновь принятого, переведенного из другой службы и т.д.)   на  имя   заместителя генерального директора по общим вопросам АО «Газпром газораспределение Смоленск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 Согласно  поданным  заявкам,  лицо,  ответственное за  подготовку  кадров УМЦ, готовит  проекты - приказов  по  АО </w:t>
        <w:br/>
        <w:t>«Газпром газораспределение Смоленск» на открытие  группы  обучения и утверждает приказ у заместителя генерального директора  АО «Газпром газораспределение Смоленск». УМЦ проводит обучение и аттестацию рабочих и специалистов согласно п. 2 и 3 настоящего положения.</w:t>
      </w:r>
    </w:p>
    <w:p>
      <w:pPr>
        <w:pStyle w:val="2"/>
        <w:spacing w:lineRule="auto" w:line="360" w:before="120" w:after="0"/>
        <w:ind w:firstLine="741"/>
        <w:jc w:val="both"/>
        <w:rPr/>
      </w:pPr>
      <w:r>
        <w:rPr>
          <w:sz w:val="28"/>
          <w:szCs w:val="28"/>
        </w:rPr>
        <w:t xml:space="preserve">4.3.     Для  работников,  выполняющих  газоопасные  работы,  стажировку  и  допуск  к   самостоятельной   работе  оформляют  приказом по предприят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4.     Контроль  за  своевременной  аттестацией  специалистов,  сдачей  экзаменов  рабочими  возлагается  на  ответственных лиц филиалов предприятия АО «Газпром газораспределение Смоленск»,  на  которых  возложена  ответственность  за  подготовку  кадров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    Обучение   в  сторонних учебных организациях  работники    филиалов предприятия АО «Газпром газораспределение Смоленск» проводят самостоятельно с предоставлением информации в учебный центр.</w:t>
      </w:r>
    </w:p>
    <w:p>
      <w:pPr>
        <w:pStyle w:val="2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персонала УМЦ за качество процесса обучения</w:t>
      </w:r>
    </w:p>
    <w:p>
      <w:pPr>
        <w:pStyle w:val="FR1"/>
        <w:spacing w:lineRule="auto" w:line="360"/>
        <w:ind w:left="40" w:firstLine="5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чебного центра  осуществляет руководство деятельностью учебно-методического центра и несет ответственность за функционирование и совершенствование процесса обучения, в том чис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постоянное  повышение  уровня профессиональных   знаний, умений и навыков работников УМЦ в соответствии с целями   и стратегией акционерного общества,  кадровой политикой, направлениями и уровнем   развития техники, технологии и организации управления, освоением новых   видов работ  (услуг),  имеющимися  ресурсами  и интересами   работников для достижения и поддержания высокой эффективности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ивает создание и эффективное функционирование системы   непрерывного обучения всех категорий работников акционерного общества. Принимает   участие   в  разработке   стратегии  развития  персонала  акционерного общества,   программ профессионального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основе  анализа  общей потребности акционерного общества в кадрах   определенного   уровня   и  профиля  подготовки,   заявок  структурных   подразделений, с учетом результатов аттестации и индивидуальных планов   развития   работников   осуществляет   планирование   их   подготовки,   переподготовки   и повышения  квалификации,   определяет  направления,   формы, методы и сроки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  заключение    договоров   с  учреждениями   профессионального   образования,      предприятиями, по  обучению и стажировке   персонала учебно-методического центра,  организует направление   работников   на   учебу   в  соответствии  с заключенными  догово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уществляет   организационно-методическое   руководство,   оснащение  и развитие  материальной  базы профессионального   образования  и курсов  повышения  квалификации, внедрение  в учебный  процесс автоматизированных средств   обучения  и различных  типов тренажерных комплексов   по  новой технике и новым технологическим процесс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 подбор   кадров   преподавателей,   мастеров   производственного  обучения,  наставников  молодежи  и инструкторов из   числа специалистов и высококвалифицированных рабочих, в соответствии с   учебными  программами  устанавливает  режим  занятий  для  всех  видов   профессионального обучения кад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контроль  за  систематичностью  и качеством   проводимых   занятий,   успеваемостью  учащихся,   соблюдением  сроков   обучения, выполнением учебных планов и программ, правильностью ведения   установленной  докум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ы по повышению профессиональной подготовки   и   педагогической   квалификации   наставников,    преподавателей   и   инструкторов  производственного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работу  по  анализу  качественных  результатов   обучения    и   его    эффективности,    разработке   предложений   по   совершенствованию  форм  и методов  обучения и повышения квал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 соблюдение  социальных гарантий работников в   период   прохождения   обучения   (сохранение  стажа,   предоставление   сокращенного  рабочего  дня,  оплачиваемых отпусков и т.д.),  создание   необходимых  условий  для  обучения без отрыва от произво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авильное расходование средств на обучение в   соответствии    с   утвержденными   сметами   и  финансовыми   планами   акционерного общества,   а   также   составление   установленной  отчетности  по   подготовке   и  повышению   квалификации   кад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ивает внедрение и выполнение требований системы качества в учебном цент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ставляет ген. директору предложения по выделению ресурсов, обеспечивающих требования по качеству;</w:t>
      </w:r>
    </w:p>
    <w:p>
      <w:pPr>
        <w:pStyle w:val="FR1"/>
        <w:spacing w:lineRule="auto" w:line="360"/>
        <w:ind w:left="40" w:firstLine="5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 учебного центра несет ответственность за качество выполнения работ и услуг в соответствии с должностными инструкциями, соблюдение обязательств в области качества и требований настоящего положения. </w:t>
      </w:r>
    </w:p>
    <w:p>
      <w:pPr>
        <w:pStyle w:val="FR1"/>
        <w:spacing w:lineRule="auto" w:line="360"/>
        <w:ind w:left="40" w:firstLine="5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оценки деятельности УМЦ.</w:t>
      </w:r>
    </w:p>
    <w:p>
      <w:pPr>
        <w:pStyle w:val="FR1"/>
        <w:spacing w:lineRule="auto" w:line="360"/>
        <w:ind w:left="40" w:firstLine="5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Критериями оценки деятельности УМЦ являю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5" w:leader="none"/>
        </w:tabs>
        <w:spacing w:lineRule="auto" w:line="36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Качественное и своевременное выполнение:</w:t>
      </w:r>
      <w:r>
        <w:rPr>
          <w:b/>
          <w:szCs w:val="28"/>
        </w:rPr>
        <w:br/>
      </w:r>
      <w:r>
        <w:rPr>
          <w:szCs w:val="28"/>
        </w:rPr>
        <w:t xml:space="preserve">- </w:t>
      </w:r>
      <w:r>
        <w:rPr>
          <w:color w:val="000000"/>
          <w:szCs w:val="28"/>
        </w:rPr>
        <w:t>Федерального закона "О промышленной безопасности опасных производственных объектов"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ормативных  актов  в  области  промышленной  безопасности  опасных  производственных  объектов, законодательных  и  нормативных  правовых  актов,  методических  материалов  по  подготовке 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чебных  планов и 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казов и распоряжений по АО «Газпром газораспределение Смоленс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авил внутреннего трудового распорядка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стоящего  Полож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             </w:t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spacing w:lineRule="auto" w:line="360"/>
        <w:ind w:left="40" w:firstLine="5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%1.2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4140"/>
        </w:tabs>
        <w:ind w:left="4140" w:hanging="180"/>
      </w:pPr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3"/>
      <w:numFmt w:val="upperRoman"/>
      <w:lvlText w:val="%3."/>
      <w:lvlJc w:val="left"/>
      <w:pPr>
        <w:tabs>
          <w:tab w:val="num" w:pos="708"/>
        </w:tabs>
        <w:ind w:left="4320" w:hanging="360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2."/>
      <w:lvlJc w:val="left"/>
      <w:pPr>
        <w:tabs>
          <w:tab w:val="num" w:pos="417"/>
        </w:tabs>
        <w:ind w:left="4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0:00Z</dcterms:created>
  <dc:creator>1</dc:creator>
  <dc:description/>
  <cp:keywords/>
  <dc:language>en-US</dc:language>
  <cp:lastModifiedBy>Сергей Александрович Панфилов</cp:lastModifiedBy>
  <dcterms:modified xsi:type="dcterms:W3CDTF">2019-02-21T06:04:00Z</dcterms:modified>
  <cp:revision>3</cp:revision>
  <dc:subject/>
  <dc:title>УТВЕРЖДАЮ:</dc:title>
</cp:coreProperties>
</file>