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Смоленск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Смоле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Смоленск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5 августа 2017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: </w:t>
      </w:r>
      <w:r>
        <w:rPr>
          <w:i/>
          <w:sz w:val="28"/>
          <w:szCs w:val="28"/>
        </w:rPr>
        <w:t>04 августа 2017 г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0"/>
        <w:spacing w:lineRule="auto" w:line="276" w:before="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б одобрении сделки, в совершении которой имеется заинтересованность – договора займ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а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 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Орехов Дмитрий Дмитриевич</w:t>
            </w:r>
          </w:p>
        </w:tc>
      </w:tr>
    </w:tbl>
    <w:p>
      <w:pPr>
        <w:pStyle w:val="Header12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04 августа 2017 г. - дату, на которую определяются (фиксируются) лица, имеющие право на участие в общем собрании акционеров АО «Газпром газораспределение Смоле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 составило: 401 416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,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сем вопросам повестки дня и </w:t>
      </w:r>
      <w:r>
        <w:rPr>
          <w:b/>
          <w:i/>
          <w:sz w:val="28"/>
          <w:szCs w:val="28"/>
          <w:u w:val="single"/>
        </w:rPr>
        <w:t>не заинтересованные в совершении обществом сделки</w:t>
      </w:r>
      <w:r>
        <w:rPr>
          <w:sz w:val="28"/>
          <w:szCs w:val="28"/>
        </w:rPr>
        <w:t xml:space="preserve"> составляет: 401 416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0" w:name="OLE_LINK18"/>
      <w:bookmarkStart w:id="1" w:name="OLE_LINK17"/>
      <w:bookmarkEnd w:id="0"/>
      <w:bookmarkEnd w:id="1"/>
      <w:r>
        <w:rPr>
          <w:sz w:val="28"/>
          <w:szCs w:val="28"/>
        </w:rPr>
        <w:t>На момент завершения приема бюллетеней (25 августа 2017 г.)</w:t>
      </w:r>
      <w:bookmarkStart w:id="2" w:name="OLE_LINK9"/>
      <w:bookmarkStart w:id="3" w:name="OLE_LINK8"/>
      <w:bookmarkEnd w:id="2"/>
      <w:bookmarkEnd w:id="3"/>
      <w:r>
        <w:rPr>
          <w:sz w:val="28"/>
          <w:szCs w:val="28"/>
        </w:rPr>
        <w:t>, чи</w:t>
      </w:r>
      <w:bookmarkStart w:id="4" w:name="_GoBack"/>
      <w:bookmarkEnd w:id="4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у повестки дня, составило 3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3 голосов, что составляет 84,1454% от общего количества голосов по размещенным голосующим акциям</w:t>
      </w:r>
      <w:bookmarkStart w:id="5" w:name="OLE_LINK20"/>
      <w:bookmarkStart w:id="6" w:name="OLE_LINK19"/>
      <w:bookmarkEnd w:id="5"/>
      <w:bookmarkEnd w:id="6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2-6/пз-н, кворум по вопросу имелся, собрание было правомочно принимать решения по вопросу повестки дня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OLE_LINK1_0"/>
      <w:bookmarkStart w:id="8" w:name="OLE_LINK2_0"/>
      <w:bookmarkStart w:id="9" w:name="OLE_LINK7_0"/>
      <w:bookmarkStart w:id="10" w:name="OLE_LINK10_0"/>
      <w:bookmarkStart w:id="11" w:name="OLE_LINK11_0"/>
      <w:bookmarkStart w:id="12" w:name="OLE_LINK1_0"/>
      <w:bookmarkStart w:id="13" w:name="OLE_LINK2_0"/>
      <w:bookmarkStart w:id="14" w:name="OLE_LINK7_0"/>
      <w:bookmarkStart w:id="15" w:name="OLE_LINK10_0"/>
      <w:bookmarkStart w:id="16" w:name="OLE_LINK11_0"/>
      <w:bookmarkEnd w:id="12"/>
      <w:bookmarkEnd w:id="13"/>
      <w:bookmarkEnd w:id="14"/>
      <w:bookmarkEnd w:id="15"/>
      <w:bookmarkEnd w:id="16"/>
    </w:p>
    <w:p>
      <w:pPr>
        <w:pStyle w:val="Normal201"/>
        <w:rPr/>
      </w:pPr>
      <w:r>
        <w:rPr>
          <w:sz w:val="28"/>
          <w:szCs w:val="28"/>
        </w:rPr>
        <w:t>Итоги голосования по вопросу 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0 98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95,0283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6 79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4,9717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9"/>
              <w:keepNext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1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0 (0,0000%).</w:t>
      </w:r>
    </w:p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- договор займа (приложение к протоколу внеочередного общего собрания акционеров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тороны: АО «Газпром газораспределение Смоленск» (Займодавец) и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регионгаз» (Заемщик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едмет: Займодавец предоставляет Заёмщику денежные средства в размере 525 000 000 (Пятьсот двадцать пять миллионов) рублей (далее – «Сумма Займа»/«Заем») на пополнение оборотных средств, а Заемщик обязуется возвратить Займодавцу предоставленную Сумму Займа и уплатить на нее проценты в размере и в порядке, обусловленных настоящим Договором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аем может быть предоставлен Займодавцем в полном объеме или частями в соответствии с письменной(-ыми) заявкой(-ами) Заемщика по форме, установленной Приложением № 1 к договору (далее – «Заявка»). Любая и каждая единовременно предоставленная Займодавцем сумма денежных средств в соответствии с договором (включая полную Сумму Займа) далее именуется «Транш»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случае исчерпания суммы Займа Заемщик вправе после досрочного возврата предоставленной суммы Займа или её части обратиться к Займодавцу за выдачей Займа по Договору в сумме, не превышающей возвращенную (погашенную) часть Займа. Неполное погашение Заемщиком предоставленного(-ых) Транша/Траншей в течение установленного Договором срока Займа не препятствует предоставлению нового Транша в пределах Суммы Займа, указанной в пункте 1.1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цена сделки: 525 000 000 (Пятьсот двадцать пять миллионов) рублей 00 копеек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процентная ставка по договору: в соответствии со статьей 269 НК РФ составляет 80% от ключевой ставки ЦБ РФ, действующей на дату предоставления транша; проценты за пользование суммой займа начисляются ежемесячно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срок: Заем предоставляется сроком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31 декабря 2017 года; если за </w:t>
        <w:br/>
        <w:t xml:space="preserve">10 (десять) рабочих дней до окончания Срока Займа ни одна из Сторон не заявит письменно об ином, Срок Займа продлевается на один год </w:t>
        <w:br/>
        <w:t>(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 декабря следующего года). Данное правило применяется к Сроку Займа в каждом последующем году. В таком случае ссылка в договоре на Срок Займа или дату, указанную в п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.3. Договора, является ссылкой на новый срок возврата Займа или дату возврата Займа соответственно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лицо, имеющее заинтересованность в совершении сделки: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регионгаз» (контролирующее лицо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- основания, по которым лицо, имеющее заинтересованность в совершении сделки, является таковым: ОО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межегионгаз» - лицо, косвенно контролирующее Займодавца и сторона в сделке».</w:t>
      </w:r>
    </w:p>
    <w:p>
      <w:pPr>
        <w:pStyle w:val="Normal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А. Дмитриев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11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</w:t>
            </w:r>
          </w:p>
        </w:tc>
        <w:tc>
          <w:tcPr>
            <w:tcW w:w="2341" w:type="dxa"/>
            <w:tcBorders/>
          </w:tcPr>
          <w:p>
            <w:pPr>
              <w:pStyle w:val="Normal11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В. Филип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15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115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14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00">
    <w:name w:val="Верхний колонтитул Знак_0_0"/>
    <w:qFormat/>
    <w:rPr>
      <w:rFonts w:cs="Times New Roman"/>
      <w:sz w:val="24"/>
      <w:szCs w:val="24"/>
    </w:rPr>
  </w:style>
  <w:style w:type="character" w:styleId="10">
    <w:name w:val="Верхний колонтитул Знак_1_0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character" w:styleId="101">
    <w:name w:val="Верхний колонтитул Знак_10"/>
    <w:qFormat/>
    <w:rPr>
      <w:rFonts w:cs="Times New Roman"/>
      <w:sz w:val="24"/>
      <w:szCs w:val="24"/>
    </w:rPr>
  </w:style>
  <w:style w:type="character" w:styleId="111">
    <w:name w:val="Верхний колонтитул Знак_11"/>
    <w:qFormat/>
    <w:rPr>
      <w:rFonts w:cs="Times New Roman"/>
      <w:sz w:val="24"/>
      <w:szCs w:val="24"/>
    </w:rPr>
  </w:style>
  <w:style w:type="character" w:styleId="12">
    <w:name w:val="Верхний колонтитул Знак_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0">
    <w:name w:val="Normal_2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2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0">
    <w:name w:val="Header_0_0"/>
    <w:basedOn w:val="Normal0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">
    <w:name w:val="Header_1_0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1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01">
    <w:name w:val="Header_10"/>
    <w:basedOn w:val="Normal10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2">
    <w:name w:val="Header_12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1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1">
    <w:name w:val="Normal_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4">
    <w:name w:val="Normal_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5">
    <w:name w:val="Normal_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6">
    <w:name w:val="Normal_1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7">
    <w:name w:val="Normal_1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8">
    <w:name w:val="Normal_1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9">
    <w:name w:val="Normal_1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0">
    <w:name w:val="Normal_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2">
    <w:name w:val="Normal_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3">
    <w:name w:val="Normal_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4">
    <w:name w:val="Normal_1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5">
    <w:name w:val="Normal_1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6">
    <w:name w:val="Normal_1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12" w:before="360" w:after="60"/>
      <w:ind w:right="11" w:firstLine="420"/>
      <w:jc w:val="both"/>
    </w:pPr>
    <w:rPr>
      <w:color w:val="000000"/>
      <w:spacing w:val="-2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vt</dc:creator>
  <dc:description/>
  <cp:keywords/>
  <dc:language>en-US</dc:language>
  <cp:lastModifiedBy>Савченкова</cp:lastModifiedBy>
  <cp:lastPrinted>2016-06-23T11:44:00Z</cp:lastPrinted>
  <dcterms:modified xsi:type="dcterms:W3CDTF">2017-08-28T11:54:00Z</dcterms:modified>
  <cp:revision>10</cp:revision>
  <dc:subject/>
  <dc:title/>
</cp:coreProperties>
</file>