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Смоленск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город Смоленск. 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Адрес Общества:</w:t>
      </w:r>
      <w:r>
        <w:rPr>
          <w:i/>
          <w:iCs/>
        </w:rPr>
        <w:t xml:space="preserve"> 214019, Смоленская область, г. Смоленск, Трамвайный проезд, д. 10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</w:rPr>
        <w:t>27 июня 2023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03 июня 2023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22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2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2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22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22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ть ревизионную комиссию Общества в следующем составе: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назначении аудиторской организац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количественного состава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и дополнений в Устав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7110, Г. Санкт-Петербург, ВН.ТЕР.Г. МУНИЦИПАЛЬНЫЙ ОКРУГ ОКРУГ ПЕТРОВСКИЙ, УЛ БОЛЬШАЯ ЗЕЛЕНИНА, Д. 8, К. 2, ЛИТЕРА А, ПОМЕЩ. 42Н.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Архипов Дмитрий Васильевич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_GoBack_0"/>
      <w:bookmarkEnd w:id="1"/>
      <w:r>
        <w:rPr/>
        <w:t>Число голосов, которыми обладали лица, включенные в Список лиц, имевших право на участие в общем собрании, по вопросу 1 повестки дня составило: 401 416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Смоле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 401 416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повестки дня составило:  371 608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" w:name="_GoBack_0_0"/>
      <w:bookmarkEnd w:id="2"/>
      <w:r>
        <w:rPr/>
        <w:t>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7 97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0,948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7 28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50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6 354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4009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2 год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" w:name="_GoBack_1"/>
      <w:bookmarkEnd w:id="3"/>
      <w:r>
        <w:rPr/>
        <w:t>Число голосов, которыми обладали лица, включенные в Список лиц, имевших право на участие в общем собрании, по вопросу 2 повестки дня составило: 401 416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Смоле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 401 416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повестки дня составило:  371 608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4" w:name="_GoBack_0_1"/>
      <w:bookmarkEnd w:id="4"/>
      <w:r>
        <w:rPr/>
        <w:t>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lang w:val="en-US"/>
              </w:rPr>
              <w:t>337 972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0,948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7 282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50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6 354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4009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ую бухгалтерскую (финансовую) отчетность Общества за 2022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5" w:name="_GoBack_2"/>
      <w:bookmarkEnd w:id="5"/>
      <w:r>
        <w:rPr/>
        <w:t>Число голосов, которыми обладали лица, включенные в Список лиц, имевших право на участие в общем собрании, по вопросу 3 повестки дня составило: 401 416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Смоле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 401 416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повестки дня составило:  371 608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6" w:name="_GoBack_0_2"/>
      <w:bookmarkEnd w:id="6"/>
      <w:r>
        <w:rPr/>
        <w:t>Число голосов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354 326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5,349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7 282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50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«Распределить чистую прибыль, полученную по результатам 2022 года в размере 45 239 531 руб. 63 коп. (за вычетом средств в виде прибыли, полученной от оказания услуг по технологическому присоединению газоиспользующего оборудования к газораспределительным сетям, в размере 44 649 394 руб. 27 коп.) следующим образом: 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- на выплату дивидендов по акциям: 15 338 105 руб. 36 коп.; 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- на финансирование инвестиционных программ: 15 332 488 руб. 19 коп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- прибыль в размере 14 568 938 руб. 08 коп. не распределять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4 повестки дня: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7" w:name="_GoBack_3"/>
      <w:bookmarkEnd w:id="7"/>
      <w:r>
        <w:rPr/>
        <w:t>Число голосов, которыми обладали лица, включенные в Список лиц, имевших право на участие в общем собрании, по вопросу 4 повестки дня составило: 401 416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Смоле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 401 416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4 повестки дня составило:  371 608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8" w:name="_GoBack_0_3"/>
      <w:bookmarkEnd w:id="8"/>
      <w:r>
        <w:rPr/>
        <w:t>Число голосов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354 326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5,349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7 282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50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1. Определить дату, на которую определяются лица, имеющие право на получение дивидендов: 12.07.2023.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2. Утвердить размер, сроки и форму выплаты дивидендов по результатам 2022 года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дивиденд на одну обыкновенную акцию – 38 руб. 21 коп.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срок выплаты дивидендов за 2022 год по акциям: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1)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,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2) иным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дивиденды по акциям выплатить денежными средствами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5 повестки дня: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9" w:name="_GoBack_4"/>
      <w:bookmarkEnd w:id="9"/>
      <w:r>
        <w:rPr/>
        <w:t>Число голосов, которыми обладали лица, включенные в Список лиц, имевших право на участие в общем собрании, по вопросу 5 повестки дня составило: 401 416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Смоле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5 повестки дня составило:  401 416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5 повестки дня составило:  371 608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0" w:name="_GoBack_0_4"/>
      <w:bookmarkEnd w:id="10"/>
      <w:r>
        <w:rPr/>
        <w:t>Число голосов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337 972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0,948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17 282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50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16 354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4009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1. Утвердить следующий размер вознаграждений членам Совета директоров, членам ревизионной комиссии Общества в связи с исполнением ими своих обязанностей, в том числ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Председателю Совета директоров – 50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членам Совета директоров – по</w:t>
      </w:r>
      <w:r>
        <w:rPr>
          <w:i/>
          <w:iCs/>
          <w:lang w:val="en-US"/>
        </w:rPr>
        <w:t> </w:t>
      </w:r>
      <w:r>
        <w:rPr>
          <w:i/>
          <w:iCs/>
        </w:rPr>
        <w:t>25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Председателю ревизионной комиссии – 25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20 000 руб. 00 коп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2. Выплаты вознаграждений членам Совета директоров, членам ревизионной комиссии Общества произвести за счет прочих расходов Общества (с использованием 91 счета) пропорционально времени участия в составе органа управления/контрол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3. Компенсацию расходов, связанных с исполнением обязанностей членов Совета директоров, членов ревизионной комиссии Общества, не производить.»</w:t>
      </w: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bookmarkStart w:id="11" w:name="OLE_LINK3"/>
      <w:bookmarkEnd w:id="11"/>
      <w:r>
        <w:rPr/>
        <w:t>Итоги голосования по вопросу 6 повестки дн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 6 повестки дня составило: 2 809 91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Смоленск», определенное с учетом положений пункта 4.24 «Положения об общих собраниях акционеров», утвержденного Банком России 16 ноября 2018 г. № 660-П, по вопросу 6 повестки дня, составило:  2 809 91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составило: 2 601 256.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ЛЯПУСТИН ОЛЕГ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38 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2,993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37 9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2,992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БЕЛЯЕВА НЕЛЛИ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37 9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2,992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СМИРН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37 9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2,992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37 9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2,992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КУЛЬБАТЧЕНКО СВЕТЛА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37 9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2,992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РУЖЕНЬКОВ АЛЕКС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37 9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2,992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ГРЕБНЕ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КЛИМЕНКО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20 9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4,6506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114 4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4,4009%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>6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(0,0000%).</w:t>
      </w:r>
      <w:bookmarkStart w:id="12" w:name="_GoBack_0_5"/>
      <w:bookmarkEnd w:id="12"/>
    </w:p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следующем составе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ЛЯПУСТИН ОЛЕГ АЛЕКСАНД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БЕЛЯЕВА НЕЛЛИ ВАДИМ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СМИРНОВА ИРИНА ВИКТО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ЕЛЕЦКИЙ АЛЕКСЕЙ СЕРГ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КУЛЬБАТЧЕНКО СВЕТЛАНА ЮРЬЕ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РУЖЕНЬКОВ АЛЕКСЕЙ ЮРЬЕВИЧ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bookmarkStart w:id="13" w:name="OLE_LINK3_0"/>
      <w:bookmarkEnd w:id="13"/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7 повестки дня составило: 401 416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Смоле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7 повестки дня составило:  </w:t>
      </w:r>
      <w:bookmarkStart w:id="14" w:name="OLE_LINK2"/>
      <w:bookmarkStart w:id="15" w:name="OLE_LINK1"/>
      <w:bookmarkEnd w:id="14"/>
      <w:bookmarkEnd w:id="15"/>
      <w:r>
        <w:rPr/>
        <w:t>401 416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7 повестки дня составило: 371 608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spacing w:before="120" w:after="0"/>
        <w:jc w:val="both"/>
        <w:rPr/>
      </w:pPr>
      <w:r>
        <w:rPr/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ЮЛИЯ АНДР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6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 3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ОУСОВ ВЛАДИМИР ВАЛЕР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 3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ПОЛИНА МИХАЙЛ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 3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ДМИТРИ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0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9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 3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27 (0,0073%).</w:t>
      </w:r>
      <w:bookmarkStart w:id="16" w:name="_GoBack_0_6"/>
      <w:bookmarkEnd w:id="16"/>
    </w:p>
    <w:p>
      <w:pPr>
        <w:pStyle w:val="Normal7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АНТОНОВА ЮЛИЯ АНДРЕЕ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ЖИДОУСОВ ВЛАДИМИР ВАЛЕРЬЕ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ИМОНОВА ПОЛИНА МИХАЙЛОВН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8 повестки дня: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7" w:name="_GoBack_6"/>
      <w:bookmarkEnd w:id="17"/>
      <w:r>
        <w:rPr/>
        <w:t>Число голосов, которыми обладали лица, включенные в Список лиц, имевших право на участие в общем собрании, по вопросу 8 повестки дня составило: 401 416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Смоле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8 повестки дня составило:  401 416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8 повестки дня составило:  371 608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8" w:name="_GoBack_0_7"/>
      <w:bookmarkEnd w:id="18"/>
      <w:r>
        <w:rPr/>
        <w:t>Число голосов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337 972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0,948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7 282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50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6 354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4009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Назначить ООО</w:t>
      </w:r>
      <w:r>
        <w:rPr>
          <w:i/>
          <w:iCs/>
          <w:lang w:val="en-US"/>
        </w:rPr>
        <w:t> </w:t>
      </w:r>
      <w:r>
        <w:rPr>
          <w:i/>
          <w:iCs/>
        </w:rPr>
        <w:t>«Прима аудит. Группа ПРАУД» аудиторской организацией по аудиту бухгалтерской (финансовой) отчетности Общества за 2023 год.»</w:t>
      </w:r>
    </w:p>
    <w:p>
      <w:pPr>
        <w:pStyle w:val="Normal9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9 повестки дня: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9" w:name="_GoBack_7"/>
      <w:bookmarkEnd w:id="19"/>
      <w:r>
        <w:rPr/>
        <w:t>Число голосов, которыми обладали лица, включенные в Список лиц, имевших право на участие в общем собрании, по вопросу 9 повестки дня составило: 401 416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Смоле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9 повестки дня составило:  401 416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9 повестки дня составило:  371 608.</w:t>
      </w:r>
    </w:p>
    <w:p>
      <w:pPr>
        <w:pStyle w:val="Normal9"/>
        <w:spacing w:before="240" w:after="0"/>
        <w:jc w:val="both"/>
        <w:rPr/>
      </w:pPr>
      <w:r>
        <w:rPr/>
        <w:t>Для принятия решения по вопросу 9 повестки дня кворум имелся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0" w:name="_GoBack_0_8"/>
      <w:bookmarkEnd w:id="20"/>
      <w:r>
        <w:rPr/>
        <w:t>Число голосов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17 309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57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337 945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0,941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16 354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4009%)</w:t>
            </w:r>
          </w:p>
        </w:tc>
      </w:tr>
    </w:tbl>
    <w:p>
      <w:pPr>
        <w:pStyle w:val="Normal9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Решение  по вопросу 9 повестки дня:</w:t>
      </w:r>
    </w:p>
    <w:p>
      <w:p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Определить количественный состав совета директоров – 9 человек, не менее трех членов Совета директоров Общества должны быть независимыми директорами.»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9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0 повестки дн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21" w:name="_GoBack_8"/>
      <w:bookmarkEnd w:id="21"/>
      <w:r>
        <w:rPr/>
        <w:t>Число голосов, которыми обладали лица, включенные в Список лиц, имевших право на участие в общем собрании, по вопросу 10 повестки дня составило: 401 41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Смоле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10 повестки дня составило:  401 41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0 повестки дня составило:  371 608.</w:t>
      </w:r>
    </w:p>
    <w:p>
      <w:pPr>
        <w:pStyle w:val="Normal"/>
        <w:spacing w:before="240" w:after="0"/>
        <w:jc w:val="both"/>
        <w:rPr/>
      </w:pPr>
      <w:r>
        <w:rPr/>
        <w:t>Для принятия решения по вопросу 10 повестки дня кворум имелся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2" w:name="_GoBack_0_9"/>
      <w:bookmarkEnd w:id="22"/>
      <w:r>
        <w:rPr/>
        <w:t>Число голосов, отданных за каждый из вариантов голосования по вопросу 10 подвопросу 10.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3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57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 9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0,941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3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4009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Решение  по вопросу 10 подвопросу 10.1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нести изменения и дополнения в Устав акционерного общества «Газпром газораспределение Смоленск»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10.1. 1. Изложить п.</w:t>
      </w:r>
      <w:r>
        <w:rPr>
          <w:i/>
          <w:iCs/>
          <w:lang w:val="en-US"/>
        </w:rPr>
        <w:t> </w:t>
      </w:r>
      <w:r>
        <w:rPr>
          <w:i/>
          <w:iCs/>
        </w:rPr>
        <w:t>19.4. Устава в следующей редакции: «19.4. Совет директоров Общества состоит из 9 (Девяти) человек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Не менее трех членов Совета директоров Общества должны быть независимыми директорами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Под независимыми директорами понимаются лица, которое обладают достаточной самостоятельностью и собственным мнением для формирования собственной позиции и которые способны выносить объективные и добросовестные суждения, независимые от влияния исполнительных органов общества, отдельных групп акционеров или иных заинтересованных сторон, а именно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- не связаны с Обществом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- не связаны с конкурентами Общества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- не связаны с существенным акционером Общества, который имеет право прямо или косвенно (через подконтрольных ему лиц) распоряжаться двадцатью и более процентами голосов, приходящихся на голосующие акции, составляющие уставный капитал Общества, или не находились в течение последних трех лет или не находятся в любой форме зависимости от лица, осуществляющего функции исполнительного органа, или его должностных лиц, включая выполнение управленческих функций или занятие любых должностей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- не связаны с существенным контрагентом Общества, с которым заключены договоры, размер обязательств по которым оставляет два или более процента балансовой стоимости активов Общества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Если после избрания в Совет директоров независимого директора возникают обстоятельства, в результате которых он перестает быть независимым, такой член Совета директоров в течение пяти дней обязан уведомить об этих обстоятельствах Совет директоров. Совет директоров должен обеспечить раскрытие Обществом информации об утрате членом Совета директоров статуса независимого директора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7. </w:t>
      </w:r>
      <w:bookmarkStart w:id="23" w:name="_GoBack_1_0"/>
      <w:bookmarkEnd w:id="23"/>
      <w:r>
        <w:rPr/>
        <w:t>Число голосов, отданных за каждый из вариантов голосования по вопросу 10 подвопросу 10.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3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57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 9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0,941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3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4009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8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9.</w:t>
        <w:tab/>
        <w:t>Решение  по вопросу 10 подвопросу 10.2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нести изменения и дополнения в Устав акционерного общества «Газпром газораспределение Смоленск»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10.2. 2. Изложить п.24.8 Устава в следующей редакции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«24.8 Совмещение лицом, осуществляющим функции генерального директора должностей в органах управления других организаций допускается только на основании решения Совета директоров, принятого большинством голосов независимых членов Совета директоров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10. </w:t>
      </w:r>
      <w:bookmarkStart w:id="24" w:name="_GoBack_2_0"/>
      <w:bookmarkEnd w:id="24"/>
      <w:r>
        <w:rPr/>
        <w:t>Число голосов, отданных за каждый из вариантов голосования по вопросу 10 подвопросу 10.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3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57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 9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0,941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3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4009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11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12.</w:t>
        <w:tab/>
        <w:t>Решение  по вопросу 10 подвопросу 10.3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нести изменения и дополнения в Устав акционерного общества «Газпром газораспределение Смоленск»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10.3. 3. Дополнить ст. 24 Устава пунктом 24.14 следующего содержани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«24.14 Размер вознаграждения (заработная плата и иные выплаты и материальные поощрения, включая премии) генерального директора не должен превышать средней заработной платы работника Общества более чем в восемь раз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13. </w:t>
      </w:r>
      <w:bookmarkStart w:id="25" w:name="_GoBack_3_0"/>
      <w:bookmarkEnd w:id="25"/>
      <w:r>
        <w:rPr/>
        <w:t>Число голосов, отданных за каждый из вариантов голосования по вопросу 10 подвопросу 10.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3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657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 9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0,939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3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,4022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14.</w:t>
        <w:tab/>
        <w:t>Число голосов по вопросу</w:t>
      </w:r>
      <w:r>
        <w:rPr>
          <w:lang w:val="en-US"/>
        </w:rPr>
        <w:t> </w:t>
      </w:r>
      <w:r>
        <w:rPr/>
        <w:t>10 подвопросу 10.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15.</w:t>
        <w:tab/>
        <w:t>Решение  по вопросу 10 подвопросу 10.4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нести изменения и дополнения в Устав акционерного общества «Газпром газораспределение Смоленск»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10.4. 4. Дополнить ст. 24 Устава пунктом 24.15 следующего содержани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«24.15. Генеральный директор Общества обязан по требованию члена Совета директоров предоставить ему любую информацию и документы о деятельности Общества. Требование подлежит исполнению в срок не позднее пяти рабочих дней со дня поступления такого требования в Общество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3"/>
          <w:szCs w:val="13"/>
        </w:rPr>
      </w:pPr>
      <w:r>
        <w:rPr>
          <w:i/>
          <w:iCs/>
        </w:rPr>
        <w:t>При объективной невозможности предоставить требуемые членом Совета директоров информацию и/или документы Генеральный директор Общества обязан представить члену Совета директоров письменное мотивированное обоснование в течение пяти рабочих дней с даты получения Обществом требования члена Совета директоров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Каждый случай неисполнения требования члена совета директоров или отказа генерального директора Общества или лица, выполняющего его функции, в предоставлении информации и/или документов независимо от оснований их не предоставления доводится до сведения Совета директоров его членом в разумный срок и указывается в разделе «Корпоративные действия» годового отчета Общества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lang w:val="en-US"/>
        </w:rPr>
      </w:pPr>
      <w:r>
        <w:rPr>
          <w:b/>
          <w:lang w:val="en-US"/>
        </w:rPr>
        <w:t>не принято.</w:t>
      </w:r>
    </w:p>
    <w:p>
      <w:pPr>
        <w:pStyle w:val="Normal12"/>
        <w:spacing w:lineRule="auto" w:line="276" w:before="0" w:after="20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10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6"/>
    <w:qFormat/>
    <w:pPr>
      <w:spacing w:before="0" w:after="0"/>
      <w:ind w:left="720" w:hanging="0"/>
      <w:contextualSpacing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2:00Z</dcterms:created>
  <dc:creator>Архипов Дмитрий Васильевич</dc:creator>
  <dc:description/>
  <dc:language>en-US</dc:language>
  <cp:lastModifiedBy>Филипенко Ольга Владимировна</cp:lastModifiedBy>
  <dcterms:modified xsi:type="dcterms:W3CDTF">2023-06-30T07:22:00Z</dcterms:modified>
  <cp:revision>2</cp:revision>
  <dc:subject/>
  <dc:title/>
</cp:coreProperties>
</file>