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Смоле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Смоле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Смоленск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0 февраля 2020 год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i/>
          <w:sz w:val="28"/>
          <w:szCs w:val="28"/>
        </w:rPr>
        <w:t>27 января 2020 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0"/>
        <w:spacing w:lineRule="auto" w:line="276" w:before="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б утверждении Положения об общем собрании акционеров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а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 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Архипов Дмитрий Васильевич</w:t>
            </w:r>
          </w:p>
        </w:tc>
      </w:tr>
    </w:tbl>
    <w:p>
      <w:pPr>
        <w:pStyle w:val="Header12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2"/>
        <w:jc w:val="both"/>
        <w:rPr/>
      </w:pPr>
      <w:r>
        <w:rPr>
          <w:sz w:val="28"/>
          <w:szCs w:val="28"/>
        </w:rPr>
        <w:t xml:space="preserve">На 27 января 2020 г. - дату, на которую определяются (фиксируются) лица, имеющие право на участие в общем собрании акционеров АО «Газпром газораспределение Смоле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401 416.</w:t>
      </w:r>
    </w:p>
    <w:p>
      <w:pPr>
        <w:pStyle w:val="Header12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>Число голосов, приходившихся на голосующие акции АО «Газпром газораспределение Смоленск», определенное с учетом положений пункта 4.24 «Положения об общих собраниях акционеров», утвержденного Банком России 16 ноября 2018 г. № 660-П, составило: 401 416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завершения приема бюллетеней (20 февраля 2020 г.), число голосов, которыми обладали лица,  принявшие участие в общем собрании по вопросу 1 повестки дня, составило 333 503 голосов, что составляет 83,0816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требованиями пп.1,2 статьи 58 Федерального закона от 26 декабря 1995 г. № 208-ФЗ «Об акционерных обществах», п. 4.24 «Положения об общих собраниях акционеров», утвержденного Банком России 16 ноября 2018 г. № 660-П, кворум по вопросу имелся, собрание было правомочно принимать решения по вопросу повестки дня.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_0"/>
      <w:bookmarkStart w:id="3" w:name="OLE_LINK2_0"/>
      <w:bookmarkStart w:id="4" w:name="OLE_LINK7_0"/>
      <w:bookmarkStart w:id="5" w:name="OLE_LINK10_0"/>
      <w:bookmarkStart w:id="6" w:name="OLE_LINK11_0"/>
      <w:bookmarkStart w:id="7" w:name="OLE_LINK1_0"/>
      <w:bookmarkStart w:id="8" w:name="OLE_LINK2_0"/>
      <w:bookmarkStart w:id="9" w:name="OLE_LINK7_0"/>
      <w:bookmarkStart w:id="10" w:name="OLE_LINK10_0"/>
      <w:bookmarkStart w:id="11" w:name="OLE_LINK11_0"/>
      <w:bookmarkEnd w:id="7"/>
      <w:bookmarkEnd w:id="8"/>
      <w:bookmarkEnd w:id="9"/>
      <w:bookmarkEnd w:id="10"/>
      <w:bookmarkEnd w:id="11"/>
    </w:p>
    <w:p>
      <w:pPr>
        <w:pStyle w:val="Normal201"/>
        <w:rPr/>
      </w:pPr>
      <w:r>
        <w:rPr>
          <w:sz w:val="28"/>
          <w:szCs w:val="28"/>
        </w:rPr>
        <w:t>Итоги голосования по вопросу  повестки дня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5 659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4,649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 49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446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9037%)</w:t>
            </w:r>
          </w:p>
        </w:tc>
      </w:tr>
    </w:tbl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7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твердить Положение об общем собрании акционеров Общества в новой реда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В. Головкин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В. Филип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114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00">
    <w:name w:val="Верхний колонтитул Знак_0_0"/>
    <w:qFormat/>
    <w:rPr>
      <w:rFonts w:cs="Times New Roman"/>
      <w:sz w:val="24"/>
      <w:szCs w:val="24"/>
    </w:rPr>
  </w:style>
  <w:style w:type="character" w:styleId="10">
    <w:name w:val="Верхний колонтитул Знак_1_0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1">
    <w:name w:val="Верхний колонтитул Знак_10"/>
    <w:qFormat/>
    <w:rPr>
      <w:rFonts w:cs="Times New Roman"/>
      <w:sz w:val="24"/>
      <w:szCs w:val="24"/>
    </w:rPr>
  </w:style>
  <w:style w:type="character" w:styleId="11">
    <w:name w:val="Верхний колонтитул Знак_11"/>
    <w:qFormat/>
    <w:rPr>
      <w:rFonts w:cs="Times New Roman"/>
      <w:sz w:val="24"/>
      <w:szCs w:val="24"/>
    </w:rPr>
  </w:style>
  <w:style w:type="character" w:styleId="12">
    <w:name w:val="Верхний колонтитул Знак_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2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0">
    <w:name w:val="Header_0_0"/>
    <w:basedOn w:val="Normal0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_0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1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1">
    <w:name w:val="Header_10"/>
    <w:basedOn w:val="Normal10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2">
    <w:name w:val="Header_12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1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12" w:before="360" w:after="60"/>
      <w:ind w:right="11" w:firstLine="420"/>
      <w:jc w:val="both"/>
    </w:pPr>
    <w:rPr>
      <w:color w:val="000000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8:00Z</dcterms:created>
  <dc:creator>vt</dc:creator>
  <dc:description/>
  <cp:keywords/>
  <dc:language>en-US</dc:language>
  <cp:lastModifiedBy>Филипенко Ольга Владимировна</cp:lastModifiedBy>
  <cp:lastPrinted>2016-06-23T11:44:00Z</cp:lastPrinted>
  <dcterms:modified xsi:type="dcterms:W3CDTF">2020-02-25T06:44:00Z</dcterms:modified>
  <cp:revision>11</cp:revision>
  <dc:subject/>
  <dc:title/>
</cp:coreProperties>
</file>